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лава 1. Теоретические подходы к проблеме тревожности в младшем школьном возраст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Психофизиологическая характеристика младшего школьного возрас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сихофизиологическая характеристика — специфика психических функций и поведения, определяемая степенью развития структур мозга и особенностями их системной организации. К 6—7 годам нейронный аппарат коры больших полушарий достигает значительной степени зрелости. Альфа-ритм, отражающий формирование нейронных сетей, обеспечивающих взаимодействие различных корковых зон, необходимое для осуществления интегративной деятельности мозга и, прежде всего, информационных процессов, становится доминирующей формой активности. Ведущая частота (мода) альфа-ритма в 6—7 лет колеблется от 8 до 9,5 Гц . </w:t>
      </w:r>
    </w:p>
    <w:p>
      <w:pPr>
        <w:pStyle w:val="Normal"/>
        <w:rPr/>
      </w:pPr>
      <w:r>
        <w:rPr/>
        <w:t xml:space="preserve">В младшем школьном возрасте отмечается значительный разброс параметров ЭЭГ, характеризующих зрелость коры и подкорковых структур мозга. Характер ЭЭГ коррелирует с уровнем развития познавательной деятельности. В 7—8 лет у детей с высоким уровнем развития познавательных процессов и хорошей успеваемостью в ЭЭГ преобладает регулярный альфа-ритм. У детей, испытывающих трудности в обучении, как в 6—7, так и в 7—8 лет сохраняется преобладание полиморфного типа ЭЭГ. На протяжении младшего школьного возраста увеличивается ведущая частота альфа-ритма, достигая к 10 годам 10—11 Гц. Альфа-ритм становится преобладающим типом активности не только в задних, но и в передне-ассоциативных отделах коры больших полушарий. Существенные изменения в младшем школьном возрасте происходят в пространственной организации альфа-ритма. От 6 к 8 годам существенно увеличиваются значения функции когерентности альфа-ритма, отражающие усиление внутрикорковых связей. Наиболее значительно увеличиваются показатели КОГ, отражающие усиление взаимодействия лобных отделов коры с другими корковыми отделами. Это свидетельствует об возрастающей роли переднеассоциативных структур в формировании нейронных сетей высшего порядка, играющих особую контролирующую роль в функциональной организации мозга 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4:13:00Z</dcterms:created>
  <dc:creator>mar</dc:creator>
  <dc:description/>
  <cp:keywords/>
  <dc:language>en-US</dc:language>
  <cp:lastModifiedBy>mar</cp:lastModifiedBy>
  <dcterms:modified xsi:type="dcterms:W3CDTF">2009-09-19T04:13:00Z</dcterms:modified>
  <cp:revision>2</cp:revision>
  <dc:subject/>
  <dc:title>ВВЕДЕНИЕ </dc:title>
</cp:coreProperties>
</file>