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I. Теоретический анализ проблемы психологического сопровождения семьи с алкогольной зависимостью одного из членов семьи </w:t>
      </w:r>
    </w:p>
    <w:p>
      <w:pPr>
        <w:pStyle w:val="Normal"/>
        <w:rPr/>
      </w:pPr>
      <w:r>
        <w:rPr/>
        <w:t xml:space="preserve">1.1. Влияние алкоголизма на семейные отнош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т потребления алкоголя в годы, предшествовавшие выходу известных постановлений, совпадает с увеличением числа разводов. «В течение двух десятилетий один развод приходился на 30 браков, а с начала 90-х годов один развод - на 3 брака. При этом пьянство явилось причиной каждого седьмого развода. Но еще важнее, видимо, пьянство как косвенная причина развода, особенно в случае «физических оскорблений», «супружеской измены», «не сошлись характерами», «вынужденная разлука» и др.» </w:t>
      </w:r>
    </w:p>
    <w:p>
      <w:pPr>
        <w:pStyle w:val="Normal"/>
        <w:rPr/>
      </w:pPr>
      <w:r>
        <w:rPr/>
        <w:t xml:space="preserve">Обычно со-больной, страдающий алкоголизмом, живет в семье - либо в родительской, либо в им созданной, с супругой и детьми. Болезнь одного из членов семьи нарушает внутрисемейные взаимоотношения. В этих нарушениях имеется закономерность, уже достаточно изученная и потому предсказуемая. Поскольку страдают все члены семьи со-больного, то алкоголизм в настоящее время рассматривается как семейная болезнь. Исследованиями показано, что у большинства членов семей со-больных алкоголизмом, совместно проживающих с со-больным не менее двух лет, обнаруживают нарушения, которые теперь обезначают термином «созависимость». Основные признаки созависимости: низкая самооценка, компульсивное желание контролировать жизнь других, желание спасать других, постоянно концентрируя мысли на предмете своей зависимости, т.е. на со-больном родственнике, отрицание своих собственных проблем, утрата контроля как над поведением со-больного, так и над собственными чувствами, над всей своей жизнью и др. Созависимость является почвой для возникновения психосоматических заболеваний. Поэтому жены со-больных алкоголизмом, матери, взрослые дочери часто страдают депрессиями, гипертонической болезнью, язвенной болезнью, головными болями и др., часто употребляют транквилизаторы . </w:t>
      </w:r>
    </w:p>
    <w:p>
      <w:pPr>
        <w:pStyle w:val="Normal"/>
        <w:rPr/>
      </w:pPr>
      <w:r>
        <w:rPr/>
        <w:t xml:space="preserve">Созависимость существенно редуцируется при систематическом лечении. В НИИ наркологии разработана программа групповой психотерапии созависимости. Эта программа успешно апробирована и применяется на базе наркологического диспансера № 9 г. Москвы. Среди тематики групповых дискуссий: «Родительская семья созависимых», «Контролирующее поведение», «Идентификация чувств», «Границы личности» и другие. Заканчивается программа занятием на тему «Я имею право...». Хорошее закрепление результатов лечения дает посещение групп Ал-Анон. Медикаментозное лечение назначается только при наличии показаний, например, клинически выраженной депресс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4:20:00Z</dcterms:created>
  <dc:creator>mar</dc:creator>
  <dc:description/>
  <cp:keywords/>
  <dc:language>en-US</dc:language>
  <cp:lastModifiedBy>mar</cp:lastModifiedBy>
  <dcterms:modified xsi:type="dcterms:W3CDTF">2009-09-19T04:20:00Z</dcterms:modified>
  <cp:revision>2</cp:revision>
  <dc:subject/>
  <dc:title>ВВЕДЕНИЕ </dc:title>
</cp:coreProperties>
</file>