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Проблема влияния общества и различных социальных групп на личность, шире - вхождение человека в социальную среду и культуру - являются важнейшими аспектами изучения процесса социализациии. Сущность социализации в общем виде сводится к тому, что в процессе ее осуществления человек формируется как член того общества, к которому он принадлежит. При этом, социализация понимается как процесс и результат усвоения и последующего активного воспроизводства индивидом социального опыта (Андреева, 1996, Мудрик, 1997, Шиянов, 1999, Реан, Коломинский, 1999 и др.). То есть "человек становится полноценным членом общества, лишь будучи и субъектом социализации, усваивающим социальные нормы и ценности в единстве с реализацией своей активности, саморазвитием и самореализацией в обществе"[5, с.29). </w:t>
      </w:r>
    </w:p>
    <w:p>
      <w:pPr>
        <w:pStyle w:val="Normal"/>
        <w:rPr/>
      </w:pPr>
      <w:r>
        <w:rPr/>
        <w:t xml:space="preserve">Актуальность темы. Важность исследования процесса социализации обусловлена теми глобальными переменами, которые произошли за последние десятилетия в нашей стране. Они затронули различные стороны жизни общества, в том числе привели к изменению ценностно-нормативной структуры общества. В связи с этим встает ряд вопросов, непосредственно связанных с процессом социализации: как изменились за последнее время приоритеты ценностей, предлагаемых обществом индивиду, каковы особенности личностных систем ценностей, насколько они отличаются от воспринимаемой субъектами системы социальных ценностей. Все эти вопросы являются актуальными не только для социальных психологов, но и для социологов, социальных работников, педагогов. При этом особый интерес вызывает юношеский этап социализации, поскольку именно старшеклассники оказываются наиболее "чувствительными" к происходящим социальным переменам (Авдуевская, 1993, Собкин, Писарский, 1993). Этот период жизни человека характеризуется активным становлением личности, возникновением и развитием значимых новообразований. Научные данные дают основания констатировать, что специфика социальной ситуации развития человека в юношеском возрасте характеризуется интенсивным формированием ценностных ориентации как фундаментального психологического новообразования, детерминирующего образование и развитие наиболее значимых личностных структур (Божович, 1979, Выготский, 1984, Гинзбург, 1994, Дубровина, Круглов, 1983 и др.). </w:t>
      </w:r>
    </w:p>
    <w:p>
      <w:pPr>
        <w:pStyle w:val="Normal"/>
        <w:rPr/>
      </w:pPr>
      <w:r>
        <w:rPr/>
        <w:t xml:space="preserve">В этот момент "сходится" развитие двух сфер жизнедеятельности человека - эмоционально-мотивационной и когнитивной, и основанием для этого выступают ценности как смысловые образующие. Этому этапу социализации принадлежит активное осмысление действительности и построение образа мира. Значимым моментом становления личности в юношеском возрасте является осознание подростком самого себя, формирование самоотношения в рамках Я-концепции (Берне, 1986, Кон, 198 9, Прихожан, Гуткина, 1987, Фельдштейн, 1996 и др.). Самоотношение как индикатор смысла собственного "Я" для индивида (Столин, 1983, Пантилеев, 1991) активно задействовано во всех проявлениях когнитивного и эмоционального отношения старшеклассника к миру – в оценке реальной действительности и окружающих людей, в формировании собственных представлений о мире и о себе самом, в прогнозировании своей социальной эффективности, планировании будущего и самореализации. </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58:00Z</dcterms:created>
  <dc:creator>mar</dc:creator>
  <dc:description/>
  <cp:keywords/>
  <dc:language>en-US</dc:language>
  <cp:lastModifiedBy>mar</cp:lastModifiedBy>
  <dcterms:modified xsi:type="dcterms:W3CDTF">2009-09-19T04:58:00Z</dcterms:modified>
  <cp:revision>2</cp:revision>
  <dc:subject/>
  <dc:title>ВВЕДЕНИЕ </dc:title>
</cp:coreProperties>
</file>