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овременное состояние теории воспитания и накопленные знания делают необходимым еще раз вернуться к компетенции коммуникативного воспитания. </w:t>
      </w:r>
    </w:p>
    <w:p>
      <w:pPr>
        <w:pStyle w:val="Normal"/>
        <w:rPr/>
      </w:pPr>
      <w:r>
        <w:rPr/>
        <w:t xml:space="preserve">На пороге нового века существенно изменился социокультурный контекст воспитания в России. Значительно возросли их образовательная и самообразовательная функции в детском саду и школе, профессиональная значимость на рынке труда в целом, что повлекло за собой усиление мотивации в формировании коммуникативвных навыков. Соответственно возросли и потребности в использовании таковых. Новые задачи предполагают изменения в требованиях к уровню владения коммуникативностью, определение новых подходов к отбору содержания и организации материала. Содержание воспитательного процесса в детском саду определяется коммуникативными целями и задачами на всех этапах воспитания, где оно уже направлено на развитие коммуникативной культуры и социокультурной образованности дошкольников, позволяющей им быть равными партнерами межкультурного общения в бытовой, культурной и повседневной сферах. </w:t>
      </w:r>
    </w:p>
    <w:p>
      <w:pPr>
        <w:pStyle w:val="Normal"/>
        <w:rPr/>
      </w:pPr>
      <w:r>
        <w:rPr/>
        <w:t xml:space="preserve">К сожалению, нельзя сказать, что уже познаны и сформированы все закономерности, позволяющие эффективно формировать коммуникативные навыки, но одно можно утверждать с уверенностью: основой методического содержания современного занятия должна быть коммуникативность. </w:t>
      </w:r>
    </w:p>
    <w:p>
      <w:pPr>
        <w:pStyle w:val="Normal"/>
        <w:rPr/>
      </w:pPr>
      <w:r>
        <w:rPr/>
        <w:t xml:space="preserve">Предмет формирования коммуникативных навыков еще не исследован должным образом, хотя уже имеется достаточно богатый опыт методической организации коммуникативно-ориентированного воспитания (Беляев Б.В., Бим И.Л., Ведель Г.Е., Гурвич П.Б., ЗимняяИ.А., Кузовлев В.П., Леонтьев А.А., Пассов Е.И., Скалкин В.Л., ЦарьковаБ.В., Шубин Э.П.). </w:t>
      </w:r>
    </w:p>
    <w:p>
      <w:pPr>
        <w:pStyle w:val="Normal"/>
        <w:rPr/>
      </w:pPr>
      <w:r>
        <w:rPr/>
        <w:t xml:space="preserve">Данные противоречия и обусловили выбор темы нашего исследования: </w:t>
      </w:r>
    </w:p>
    <w:p>
      <w:pPr>
        <w:pStyle w:val="Normal"/>
        <w:rPr/>
      </w:pPr>
      <w:r>
        <w:rPr/>
        <w:t xml:space="preserve">«Формирование коммуникативных навыков в детском возрасте от 3 до 7 лет». </w:t>
      </w:r>
    </w:p>
    <w:p>
      <w:pPr>
        <w:pStyle w:val="Normal"/>
        <w:rPr/>
      </w:pPr>
      <w:r>
        <w:rPr/>
        <w:t xml:space="preserve">Объект исследования: дидактический воспитательный процесс </w:t>
      </w:r>
    </w:p>
    <w:p>
      <w:pPr>
        <w:pStyle w:val="Normal"/>
        <w:rPr/>
      </w:pPr>
      <w:r>
        <w:rPr/>
        <w:t xml:space="preserve">Предмет исследования: процесс формирования коммуникативных навыков дошкольников </w:t>
      </w:r>
    </w:p>
    <w:p>
      <w:pPr>
        <w:pStyle w:val="Normal"/>
        <w:rPr/>
      </w:pPr>
      <w:r>
        <w:rPr/>
        <w:t xml:space="preserve">Цель исследования: разработать методические рекомендации по формированию коммуникативных навыков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- уточнить сущность коммуникативных навыков детей; </w:t>
      </w:r>
    </w:p>
    <w:p>
      <w:pPr>
        <w:pStyle w:val="Normal"/>
        <w:rPr/>
      </w:pPr>
      <w:r>
        <w:rPr/>
        <w:t xml:space="preserve">- обосновать возможности воспитательного процесса при формировании коммуникативных навыков подростков; </w:t>
      </w:r>
    </w:p>
    <w:p>
      <w:pPr>
        <w:pStyle w:val="Normal"/>
        <w:rPr/>
      </w:pPr>
      <w:r>
        <w:rPr/>
        <w:t xml:space="preserve">- разработать модель формирования коммуникативных навыков детей и экспериментально ее проверить. </w:t>
      </w:r>
    </w:p>
    <w:p>
      <w:pPr>
        <w:pStyle w:val="Normal"/>
        <w:rPr/>
      </w:pPr>
      <w:r>
        <w:rPr/>
        <w:t xml:space="preserve">Методы исследования: анализ теоретической литературы, тестирование, метод опроса, изучение передового опыта, констатирующий и формирующий эксперимент. </w:t>
      </w:r>
    </w:p>
    <w:p>
      <w:pPr>
        <w:pStyle w:val="Normal"/>
        <w:rPr/>
      </w:pPr>
      <w:r>
        <w:rPr/>
        <w:t xml:space="preserve">Теоретико-методологическую основу исследования составили: </w:t>
      </w:r>
    </w:p>
    <w:p>
      <w:pPr>
        <w:pStyle w:val="Normal"/>
        <w:rPr/>
      </w:pPr>
      <w:r>
        <w:rPr/>
        <w:t xml:space="preserve">1) концептуальные положения о заключительных и сенситивных периодах развития личности (Л.И. Ботович, А.С. Выготский, П.Я. Гальперин, В.В. Давыдов, Д.Б. Эльконин); </w:t>
      </w:r>
    </w:p>
    <w:p>
      <w:pPr>
        <w:pStyle w:val="Normal"/>
        <w:rPr/>
      </w:pPr>
      <w:r>
        <w:rPr/>
        <w:t xml:space="preserve">2) идеи личностно-ориентированного подхода в педагогическом процессе (С.В. Бондаревская, В.В. Зайцев, В.А. Петровский, В.В. Сериков, Г.И. Железовская); </w:t>
      </w:r>
    </w:p>
    <w:p>
      <w:pPr>
        <w:pStyle w:val="Normal"/>
        <w:rPr/>
      </w:pPr>
      <w:r>
        <w:rPr/>
        <w:t xml:space="preserve">3) концептуальные принципы коммуникативного воспитания (И.Л. Бим, Е.И. Пассов, М.В. Ляховицкий, H. G. Widdowson и др.). </w:t>
      </w:r>
    </w:p>
    <w:p>
      <w:pPr>
        <w:pStyle w:val="Normal"/>
        <w:rPr/>
      </w:pPr>
      <w:r>
        <w:rPr/>
        <w:t xml:space="preserve">Теоретическая значимость исследования заключается в том, что уточнена сущность коммуникативных навыков детей, выявлены возможности воспитательного процесса для их формирования, построена теоретическая модель формирования коммуникативных навыков детей 3-7 лет. </w:t>
      </w:r>
    </w:p>
    <w:p>
      <w:pPr>
        <w:pStyle w:val="Normal"/>
        <w:rPr/>
      </w:pPr>
      <w:r>
        <w:rPr/>
        <w:t xml:space="preserve">Практическая значимость исследования заключается в том, что его результаты могут быть использованы не только психологами, но и воспитателями детских садов в общем воспитательном процессе.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12:00Z</dcterms:created>
  <dc:creator>mar</dc:creator>
  <dc:description/>
  <cp:keywords/>
  <dc:language>en-US</dc:language>
  <cp:lastModifiedBy>mar</cp:lastModifiedBy>
  <dcterms:modified xsi:type="dcterms:W3CDTF">2009-09-19T05:12:00Z</dcterms:modified>
  <cp:revision>2</cp:revision>
  <dc:subject/>
  <dc:title>ВВЕДЕНИЕ </dc:title>
</cp:coreProperties>
</file>