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е механизма отрицания формируется самая ранняя форма защитного поведения — отказ, являющийся реакцией на невозможность удовлетворения базисных потребностей в безопасности и защищенности. Отказ — элемент глобальной поведенческой стратегии отдаления, сущность которой составляют подсознательные защитные автоматизмы изоляции и отрицания. </w:t>
      </w:r>
    </w:p>
    <w:p>
      <w:pPr>
        <w:pStyle w:val="Normal"/>
        <w:rPr/>
      </w:pPr>
      <w:r>
        <w:rPr/>
        <w:t xml:space="preserve">В раннем возрасте — это отказ от общения даже с близкими людьми (ау-тизм), отказ от игр, пищи; в более старшем возрасте, при сохранении действия стресса, отказ может выражаться в уходе из дома; крайней формой отказа является суицид. </w:t>
      </w:r>
    </w:p>
    <w:p>
      <w:pPr>
        <w:pStyle w:val="Normal"/>
        <w:rPr/>
      </w:pPr>
      <w:r>
        <w:rPr/>
        <w:t xml:space="preserve">В некоторых случаях уход из дома может стать привычной реакцией, а при соответствующем подкреплении в семейных сценариях может применяться даже по незначительному поводу. </w:t>
      </w:r>
    </w:p>
    <w:p>
      <w:pPr>
        <w:pStyle w:val="Normal"/>
        <w:rPr/>
      </w:pPr>
      <w:r>
        <w:rPr/>
        <w:t xml:space="preserve">Проблема соотношения личности и ситуации важна для понимания стресса. В настоящее время считается, что стресс — это специфическая реакция человека на значимый для него раздражитель. События влияют на личность, но как их воспринимать, считать их важными или нет — решает личность. </w:t>
      </w:r>
    </w:p>
    <w:p>
      <w:pPr>
        <w:pStyle w:val="Normal"/>
        <w:rPr/>
      </w:pPr>
      <w:r>
        <w:rPr/>
        <w:t xml:space="preserve">При анализе событийного ряда, следствием которого является побег, следует выделить три группы факторов. </w:t>
      </w:r>
    </w:p>
    <w:p>
      <w:pPr>
        <w:pStyle w:val="Normal"/>
        <w:rPr/>
      </w:pPr>
      <w:r>
        <w:rPr/>
        <w:t xml:space="preserve">Во-первых, это острый или хронический стресс, с которым подросток не справился. Реакция на стресс зависит от его силы, длительности действия, а также от «индивидуального барьера психической адаптации» (Ю. Александровский, 1997). Такой барьер формируется в процессе развития личности и зависит от особенностей нервно-психической деятельности, сочетания врожденных и приобретенных свойств. То есть этот барьер есть совокупность усвоенных человеком защитных стратегий, реакций и механиз-мов в сочетании с особенностями нервной системы. </w:t>
      </w:r>
    </w:p>
    <w:p>
      <w:pPr>
        <w:pStyle w:val="Normal"/>
        <w:rPr/>
      </w:pPr>
      <w:r>
        <w:rPr/>
        <w:t xml:space="preserve">Во-вторых, это факторы, связанные с имеющимся жизненным планом, возможно фантастическим. К этой группе факторов относятся, например, «фантазии семейного романа», описанные еще З. Фрейдом, и планы, основанные на сценариях фильмов и игр. </w:t>
      </w:r>
    </w:p>
    <w:p>
      <w:pPr>
        <w:pStyle w:val="Normal"/>
        <w:rPr/>
      </w:pPr>
      <w:r>
        <w:rPr/>
        <w:t xml:space="preserve">В-третьих, это факторы, связанные с развитием заболевания (например, эпилепсии), когда побег имеет диагностическое значение. </w:t>
      </w:r>
    </w:p>
    <w:p>
      <w:pPr>
        <w:pStyle w:val="Normal"/>
        <w:rPr/>
      </w:pPr>
      <w:r>
        <w:rPr/>
        <w:t xml:space="preserve">Как правило, в основе каждого конкретного случая лежит то или иное сочетание факторов и, конечно, конкретная жизненная ситуация, которая активирует патопсихологические предпосылки побега. </w:t>
      </w:r>
    </w:p>
    <w:p>
      <w:pPr>
        <w:pStyle w:val="Normal"/>
        <w:rPr/>
      </w:pPr>
      <w:r>
        <w:rPr/>
        <w:t xml:space="preserve">Побег из дома, какими бы причинами он ни объяснялся, — это не только регрессия к ранним, примитивным формам защитного поведения: прежде всего — это глобальная катастрофа в масштабах личности подростка. </w:t>
      </w:r>
    </w:p>
    <w:p>
      <w:pPr>
        <w:pStyle w:val="Normal"/>
        <w:rPr/>
      </w:pPr>
      <w:r>
        <w:rPr/>
        <w:t xml:space="preserve">Некоторые психологи отмечают, что психика человека способна успешно преодолевать и внешние катастрофы, и большие личные трагедии. Исследования Бельгийского центра кризисной психологии показали, что более 80% людей самостоятельно преодолевают последствия кризисов, опираясь только на внутренние ресурсы, не прибегая к помощи профессиональных психологов, психотерапевтов, врачей. Аналогичные данные приводит в своих работах А.Н. Дорожевец, работавший с людьми, пережившими последствия чернобыльской катастрофы в Республике Беларусь. </w:t>
      </w:r>
    </w:p>
    <w:p>
      <w:pPr>
        <w:pStyle w:val="Normal"/>
        <w:rPr/>
      </w:pPr>
      <w:r>
        <w:rPr/>
        <w:t xml:space="preserve">Во многих исследованиях подчеркивается, что оказание своевременной и адекватной психологической и психотерапевтической помощи позволяет снизить долю дезадаптированных лиц с 20% до 3—5%. </w:t>
      </w:r>
    </w:p>
    <w:p>
      <w:pPr>
        <w:pStyle w:val="Normal"/>
        <w:rPr/>
      </w:pPr>
      <w:r>
        <w:rPr/>
        <w:t xml:space="preserve">Сразу после кризиса доминируют эмоциональные расстройства. Многочисленные научные данные доказывают, что непосредственно в момент побега и после него у подростка наблюдается эмоциональный шок. Реакции при этом могут быть разными: от истерики до полной диссоциации с происшедшим, когда событие переживается как не имеющее отношения к подростку. Диссоциация в этих случаях играет полезную адаптивную роль (эффект шоковой анестезии). Однако неадекватность восприятия ситуации должна быть выявлена и учтена во всех случаях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33:00Z</dcterms:created>
  <dc:creator>mar</dc:creator>
  <dc:description/>
  <cp:keywords/>
  <dc:language>en-US</dc:language>
  <cp:lastModifiedBy>mar</cp:lastModifiedBy>
  <dcterms:modified xsi:type="dcterms:W3CDTF">2009-09-19T05:33:00Z</dcterms:modified>
  <cp:revision>2</cp:revision>
  <dc:subject/>
  <dc:title>ВВЕДЕНИЕ </dc:title>
</cp:coreProperties>
</file>