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ир, в котором мы живем, сложен и многообразен. Он никогда не будет познан до конца. Поэтому нет ничего удивительного в том, что при его постижении мы постоянно сталкиваемся с или иными белыми пятнами. Были времена, когда их тщательно обходили, старались не замечать вовсе. Сейчас становится ясно, что игнорировать и впредь в практической деятельности целый ряд "запредельных" проблем просто нельзя - это, если хотите не научно. Вот поэтому требуется атака по всему фронту изучения непознанного, используя все, пусть даже кажущиеся поначалу, взаимоисключающие возможности. Для объяснения неразгаданных тайн и "чудес мира" целесообразно принимать во внимание любые "безумные идеи, Пусть большинство из них будут недолговечными, но другие могут оказаться способными к объяснению новых данных, а третьи, возможно, позволят взглянуть на какую-либо проблему с совершенно неожиданной стороны".</w:t>
      </w:r>
    </w:p>
    <w:p>
      <w:pPr>
        <w:pStyle w:val="Normal"/>
        <w:rPr/>
      </w:pPr>
      <w:r>
        <w:rPr/>
        <w:t>Академик В. Казначеев.</w:t>
      </w:r>
    </w:p>
    <w:p>
      <w:pPr>
        <w:pStyle w:val="Normal"/>
        <w:rPr/>
      </w:pPr>
      <w:r>
        <w:rPr/>
        <w:t>Парапсихология - область исследований, изучающая в основном:</w:t>
      </w:r>
    </w:p>
    <w:p>
      <w:pPr>
        <w:pStyle w:val="Normal"/>
        <w:rPr/>
      </w:pPr>
      <w:r>
        <w:rPr/>
        <w:t>1. Формы чувствительности, обеспечивающие способы приёма информации, не объяснимые деятельностью отдельных органов чувств;</w:t>
      </w:r>
    </w:p>
    <w:p>
      <w:pPr>
        <w:pStyle w:val="Normal"/>
        <w:rPr/>
      </w:pPr>
      <w:r>
        <w:rPr/>
        <w:t>2. Соответствующие формы воздействия живого существа на физические явления, происходящие вне организма, без посредства мышечных усилий (желанием, мысленным воздействием и т.п.), Наряду с понятием "парапсихология" употребляются также понятия "психотроника", "биоинформация", "биоинтроскопия" и другие. Большинство современных парапсихологов выделяют следующие типы форм чувственности:</w:t>
      </w:r>
    </w:p>
    <w:p>
      <w:pPr>
        <w:pStyle w:val="Normal"/>
        <w:rPr/>
      </w:pPr>
      <w:r>
        <w:rPr/>
        <w:t>o телепатия - мысленное общение между передающим и принимающим (индуктором и реципиентом);</w:t>
      </w:r>
    </w:p>
    <w:p>
      <w:pPr>
        <w:pStyle w:val="Normal"/>
        <w:rPr/>
      </w:pPr>
      <w:r>
        <w:rPr/>
        <w:t>o ясновидение - получение знаний об объективных событиях внешнего мира не основанное на работе известных органов чувств и суждениях разума;</w:t>
      </w:r>
    </w:p>
    <w:p>
      <w:pPr>
        <w:pStyle w:val="Normal"/>
        <w:rPr/>
      </w:pPr>
      <w:r>
        <w:rPr/>
        <w:t>o предвидение (гороскопы) - частный случай ясновидения, относящийся предсказанию будущих событий;</w:t>
      </w:r>
    </w:p>
    <w:p>
      <w:pPr>
        <w:pStyle w:val="Normal"/>
        <w:rPr/>
      </w:pPr>
      <w:r>
        <w:rPr/>
        <w:t>o лозоискательство (называется также биофизическим эффектом) - отыскивание с помощью индикатора (изогнутая металлическая проволока, лоза и т.п.) скоплений подземных вод, руд, пустот и т.п.;</w:t>
      </w:r>
    </w:p>
    <w:p>
      <w:pPr>
        <w:pStyle w:val="Normal"/>
        <w:rPr/>
      </w:pPr>
      <w:r>
        <w:rPr/>
        <w:t>o парадиагностика - постановка основанного на ясновидении медицинского диагноза без контакта с больным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41:00Z</dcterms:created>
  <dc:creator>mar</dc:creator>
  <dc:description/>
  <cp:keywords/>
  <dc:language>en-US</dc:language>
  <cp:lastModifiedBy>mar</cp:lastModifiedBy>
  <dcterms:modified xsi:type="dcterms:W3CDTF">2009-09-19T05:41:00Z</dcterms:modified>
  <cp:revision>2</cp:revision>
  <dc:subject/>
  <dc:title>ВВЕДЕНИЕ </dc:title>
</cp:coreProperties>
</file>