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Теоретическое обоснование вопроса о супружеских </w:t>
      </w:r>
    </w:p>
    <w:p>
      <w:pPr>
        <w:pStyle w:val="Normal"/>
        <w:rPr/>
      </w:pPr>
      <w:r>
        <w:rPr/>
        <w:t xml:space="preserve">конфликтах в семье </w:t>
      </w:r>
    </w:p>
    <w:p>
      <w:pPr>
        <w:pStyle w:val="Normal"/>
        <w:rPr/>
      </w:pPr>
      <w:r>
        <w:rPr/>
        <w:t xml:space="preserve">1.1. Понятие конфликт. Типы конфликтов. Супружеский конфликт </w:t>
      </w:r>
    </w:p>
    <w:p>
      <w:pPr>
        <w:pStyle w:val="Normal"/>
        <w:rPr/>
      </w:pPr>
      <w:r>
        <w:rPr/>
        <w:t xml:space="preserve">В современной науке под конфликтом понимается столкновение несовпадающих, порой противоположных интересов, действий взглядов отдельных личностей, политических партий, общественных организаций, социально-политических и социально-экономических систем. Конфликты различаются по субъектам, по уровням конфликтных отношений и по объекту. Они могут быть экономическими, социальными, внешне и внутриполитическими, территориальными, языковыми, межконфессиональными и др. </w:t>
      </w:r>
    </w:p>
    <w:p>
      <w:pPr>
        <w:pStyle w:val="Normal"/>
        <w:rPr/>
      </w:pPr>
      <w:r>
        <w:rPr/>
        <w:t xml:space="preserve">Рассмотрим существующие типы конфликтов. </w:t>
      </w:r>
    </w:p>
    <w:p>
      <w:pPr>
        <w:pStyle w:val="Normal"/>
        <w:rPr/>
      </w:pPr>
      <w:r>
        <w:rPr/>
        <w:t xml:space="preserve">По степени остроты противоречий, конфликты подразделяются на: недовольство, разногласие, противоречие, размолвка, раздор, перебранка, стычка, ссора, скандал, вражда, война. </w:t>
      </w:r>
    </w:p>
    <w:p>
      <w:pPr>
        <w:pStyle w:val="Normal"/>
        <w:rPr/>
      </w:pPr>
      <w:r>
        <w:rPr/>
        <w:t xml:space="preserve">По проблемно-деятельностному признаку выделяют конфликты: управленческие, педагогические, экономические, политические, творческие, супружеские. </w:t>
      </w:r>
    </w:p>
    <w:p>
      <w:pPr>
        <w:pStyle w:val="Normal"/>
        <w:rPr/>
      </w:pPr>
      <w:r>
        <w:rPr/>
        <w:t xml:space="preserve">По степени вовлеченности людей в конфликт: внутриличностные, межличностные, между личностью и группой, межгрупповые, межколлективные, межпартийные, межгосударственные. </w:t>
      </w:r>
    </w:p>
    <w:p>
      <w:pPr>
        <w:pStyle w:val="Normal"/>
        <w:rPr/>
      </w:pPr>
      <w:r>
        <w:rPr/>
        <w:t xml:space="preserve">Межличностный конфликт - это проявляющийся между различными субъектами (личностями). К этому виду конфликтов относятся и супружеские конфликты. </w:t>
      </w:r>
    </w:p>
    <w:p>
      <w:pPr>
        <w:pStyle w:val="Normal"/>
        <w:rPr/>
      </w:pPr>
      <w:r>
        <w:rPr/>
        <w:t xml:space="preserve">Конфликты подразделяют также на открытые и скрытые. Открытые конфликты могут проявляться в виде ссоры, скандала, драки и т.д. Скрытые, наоборот, не имеют особого внешнего проявления, это скорее внутреннее недовольство, но их влияние на супружеские отношения не менее ощутимо, чем влияние открытых. Показателями скрытого кон¬фликта являются: демонстративное молчание; резкий жест или взгляд, говорящий о несогласии; бойкот взаимодействия в ка¬кой-то сфере семейной жизни; подчеркнутая холодность в от¬ношениях. Открытый конфликт проявляется чаще через: открытый разговор в подчеркнуто корректной форме; взаимные словесные оскорбления; демонстративные действия. </w:t>
      </w:r>
    </w:p>
    <w:p>
      <w:pPr>
        <w:pStyle w:val="Normal"/>
        <w:rPr/>
      </w:pPr>
      <w:r>
        <w:rPr/>
        <w:t xml:space="preserve">Конфликты также могут быть легкоразрешимыми и трудноразрешимыми. Во-первых, причина может быть легко установлена и устранена. В случае трудноразрешимых конфликтов, даже при выявлении причины, их нелегко ликвидировать, поэтому отношения между супругами остаются напряженными. Однако причину, испортившую отношения, нужно постараться устранить как можно скорее. </w:t>
      </w:r>
    </w:p>
    <w:p>
      <w:pPr>
        <w:pStyle w:val="Normal"/>
        <w:rPr/>
      </w:pPr>
      <w:r>
        <w:rPr/>
        <w:t xml:space="preserve">Определение характера конфликта зависит от того, способствует он или нет сохранению и развитию супружеских отношений. По этому основанию все имеющиеся конфликты рассматриваются как конструктивные (они желательны и даже необходимы для развития отношений в семье) и деструктивные. Следствием деструктивного конфликта является сохранение на длительное время напряженности между супругами после ссоры. Оба партнера в семьях с преобладанием деструктивных конфликтов считают реальной угрозу развода. Конструктивный конфликт предполагает снятие напряженности в отношениях партнеров. Хотя после ссоры и остается тяжелый осадок, но супруги начинают бережнее относиться друг к другу, стремятся лучше понимать друг друга. Впоследствии такая ссора воспринимается как случайность, недоразумение. </w:t>
      </w:r>
    </w:p>
    <w:p>
      <w:pPr>
        <w:pStyle w:val="Normal"/>
        <w:rPr/>
      </w:pPr>
      <w:r>
        <w:rPr/>
        <w:t xml:space="preserve">Постоянная жизнь рядом с другим человеком неизбежно приводит к накоплению разногласий, вспышкам раздражения и конфликтам. Все пары сталкиваются с неприятностями в процессе брака: всем бывает порой больно, иногда люди разочаровываются и не понимают друг друга. Любовь остывает, угасает или исчезает, о ней забывают, в ее возрождение уже не верят. Без любви исчезает счастье семейной жизни, чувство удовлетворенности браком. </w:t>
      </w:r>
    </w:p>
    <w:p>
      <w:pPr>
        <w:pStyle w:val="Normal"/>
        <w:rPr/>
      </w:pPr>
      <w:r>
        <w:rPr/>
        <w:t xml:space="preserve">В семье существуют силы сплочения, оказывающие сопротивление изменению структуры, и силы распада, толкающие к изменениям. Равновесие существует в том случае, если силы сплочения преобладают над силами распада. В духе такого подхода авторы дают определение группового (в частности, семейного) конфликта: «Это состояние потрясения, дезорганизации по отношению к предшествовавшему равновесию», - утверждают Роббер и Тильман. </w:t>
      </w:r>
    </w:p>
    <w:p>
      <w:pPr>
        <w:pStyle w:val="Normal"/>
        <w:rPr/>
      </w:pPr>
      <w:r>
        <w:rPr/>
        <w:t xml:space="preserve">Применительно к супружеским отношениям А.Г. Харчев писал: «Психологическая сторона брака является следствием того, что человек обладает способностью понимать, оценивать и эмоционально переживать как явления окружающего мира, так и свои собственные потребности. Она включает в себя как мысли и чувства супругов по отношению друг к другу, так и объективное выражение этих мыслей и чувств в поступках и действиях». Психологические отношения в браке объективны по форме своего проявления, но субъективны по своей сущности. Таким образом, диалектическая взаимосвязь объективного и субъективного в полной мере проявляется и в семейной сфере. </w:t>
      </w:r>
    </w:p>
    <w:p>
      <w:pPr>
        <w:pStyle w:val="Normal"/>
        <w:rPr/>
      </w:pPr>
      <w:r>
        <w:rPr/>
        <w:t xml:space="preserve">Для того, чтобы глубже понять детерминанты и типы супружеских отношений, в практику семейной психологии введено понятие «эмоциональная зависимость партнеров от брака».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47:00Z</dcterms:created>
  <dc:creator>mar</dc:creator>
  <dc:description/>
  <cp:keywords/>
  <dc:language>en-US</dc:language>
  <cp:lastModifiedBy>mar</cp:lastModifiedBy>
  <dcterms:modified xsi:type="dcterms:W3CDTF">2009-09-19T05:47:00Z</dcterms:modified>
  <cp:revision>2</cp:revision>
  <dc:subject/>
  <dc:title>ВВЕДЕНИЕ </dc:title>
</cp:coreProperties>
</file>