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школьное детство – длительный по времени (от 3 до 7 лет) и ответственный период жизни человека, который представляет огромные возможности для развития, но в тоже время таит в себе опасную уязвимость ребенка ко многим неблагоприятным условиям, поскольку он еще очень мал и остро нуждается в любви, защите и заботливом руководстве. В этот период формируются основные индивидуально-психологические особенности ребенка и создаются предпосылки формирования социально-нравственных качеств личности. </w:t>
      </w:r>
    </w:p>
    <w:p>
      <w:pPr>
        <w:pStyle w:val="Normal"/>
        <w:rPr/>
      </w:pPr>
      <w:r>
        <w:rPr/>
        <w:t xml:space="preserve">В дошкольном возрасте по всем линиям психического развития возникают новообразования различной степени выраженности, которые характеризуются новыми свойствами и структурными особенностями. </w:t>
      </w:r>
    </w:p>
    <w:p>
      <w:pPr>
        <w:pStyle w:val="Normal"/>
        <w:rPr/>
      </w:pPr>
      <w:r>
        <w:rPr/>
        <w:t xml:space="preserve">Формирование новообразований происходит благодаря речи и общению со взрослыми и сверстниками; различным формам познания и включению в различные виды деятельности (игровые, продуктивные, бытовые). </w:t>
      </w:r>
    </w:p>
    <w:p>
      <w:pPr>
        <w:pStyle w:val="Normal"/>
        <w:rPr/>
      </w:pPr>
      <w:r>
        <w:rPr/>
        <w:t xml:space="preserve">В личностной сфере дошкольника начинают формироваться иерархическая структура мотивов и потребностей, общая и дифференцированная самооценка, элементы волевой регуляции поведения. Вместе с тем, активно усваиваются нравственные нормы поведения, и на основе постепенно накапливающегося жизненного опыта возникают ценностно-смысловые образования. К концу дошкольного возраста также заметно возрастают возможности произвольной регуляции поведения, а эгоцентрическое восприятие действительности постепенно уступает место способности учитывать не только свою точку зрения, но и принимать во внимание и мнения других людей – как взрослых, так и сверстников. </w:t>
      </w:r>
    </w:p>
    <w:p>
      <w:pPr>
        <w:pStyle w:val="Normal"/>
        <w:rPr/>
      </w:pPr>
      <w:r>
        <w:rPr/>
        <w:t>В старшем дошкольном возрасте начинает преобладать учебная мотивация, направленная на дальнейшее обучение в школе, в связи с этим в старшем дошкольном возрасте остро встает проблема готовности ребенка к дальнейшему обучению в школе. Психологическая готовность к школьному обучению предполагает наличие у ребенка достаточно высокого уровня развития мотивационной, интеллектуальной сфер и сферы произвольности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5:00Z</dcterms:created>
  <dc:creator>mar</dc:creator>
  <dc:description/>
  <cp:keywords/>
  <dc:language>en-US</dc:language>
  <cp:lastModifiedBy>mar</cp:lastModifiedBy>
  <dcterms:modified xsi:type="dcterms:W3CDTF">2009-09-19T05:55:00Z</dcterms:modified>
  <cp:revision>2</cp:revision>
  <dc:subject/>
  <dc:title>ВВЕДЕНИЕ </dc:title>
</cp:coreProperties>
</file>