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3. Особенности кризиса и конфликты первого года жизни семьи </w:t>
      </w:r>
    </w:p>
    <w:p>
      <w:pPr>
        <w:pStyle w:val="Normal"/>
        <w:rPr/>
      </w:pPr>
      <w:r>
        <w:rPr/>
        <w:t xml:space="preserve">Семья как устойчивая социальная общность людей существует уже в течение многих столетий. Она является необходимым элементом социальной структуры человеческого общества, выполняя чрезвычайно важную задачу воспроизводства населения. Изучением семьи до недавнего времени занималась почти исключительно социология; были созданы теоретические концепции семьи с точки зрения социальных функций и связей семьи с другими общественными институтами. Однако в последние десятилетия наблюдается большой интерес к проблемам семейного функционирования со стороны различных областей знания — психиатрии, психологии, этнографии, педагогики и т. д. Это явление объясняется тем, что, как показывают социологические исследования, традиционный институт семьи переживает сейчас некоторый кризис, связанный с изменением содержания брачно-семейных отношений. Кризис выражается в том, что, с одной стороны, идет поиск каких-то новых форм семьи, которые лучше соответствовали бы современному содержанию отношений; например, известный американский исследователь Бёрр [4] перечисляет и описывает около десяти различных форм семейных взаимоотношений, существовавших в США в 70-е гг. наряду с «классической» моногамной семьей [4]. С другой стороны, непрерывно растет число разводов и в нашей стране, и за рубежом; в СССР к началу 80-х гг. на каждые три брака приходится в среднем один развод, причем особенно страдают «молодые» браки — почти 1/3 всех разводов падает на семьи, имеющие стаж не более трех — пяти лет [1]. </w:t>
      </w:r>
    </w:p>
    <w:p>
      <w:pPr>
        <w:pStyle w:val="Normal"/>
        <w:rPr/>
      </w:pPr>
      <w:r>
        <w:rPr/>
        <w:t xml:space="preserve">По данным социологии, в социалистическом обществе все большее значение приобретает субъективный фактор в развитии семьи и брака; в частности, демографические данные свидетельствуют о достаточно высоком удельном весе психологических мотивов и причин развода, таких, как несходство характеров, отсутствие или утрата, чувства любви и т. п. [3]. Одновременно с этим указывается, что одной из основных функций брака сейчас становится обеспечение психологического комфорта, так называемая терапевтическая функция брака. Этот факт получает свое отражение в результатах демографических исследований брака и развода; однако они лишь фиксируют его, не давая анализа данного явления. Глубоко проанализировать процессы семейного функционирования возможно только с помощью специальных психологических методов исследования. Одним из таких методов — в широком смысле слова — можно считать семейную психотерапию, направленную на изменение межличностных отношений в семье и на ее стабилизацию; в ходе психотерапии вскрываются многие тонкие психологические механизмы супружеского взаимодействия, не выявляемые другими известными методами. В этой связи необходимо отметить статью В.В. Столина [2], в которой автор излагает свои взгляды на теоретические основы семейной терапии, сложившиеся в процессе практической работы с конфликтными семьями. Данная статья является программной, она направляет и ориентирует психологов, занимающихся семейной психотерапией. </w:t>
      </w:r>
    </w:p>
    <w:p>
      <w:pPr>
        <w:pStyle w:val="Normal"/>
        <w:rPr/>
      </w:pPr>
      <w:r>
        <w:rPr/>
        <w:t xml:space="preserve">В последние годы у нас в стране количество консультаций по вопросам семьи и брака стремительно увеличивается. В настоящее время все большую популярность приобретает такая форма работы с молодыми семьями, как профилактические беседы с подающими заявления о расторжении брака. Во многих районах Москвы при ЗАГСах, народных судах, общественных отделах исполкомов созданы консультативные кабинеты помощи разводящимся. Прием в этих кабинетах обычно проводят юристы, социологи, психологи; главная задача подобной работы — на основании совместного обсуждения дать возможность супругам самим принять окончательное решение — сохранить ли им брак или разводиться; помочь им увидеть несколько (а не один) возможных выходов из сложившейся ситуации. В ходе беседы консультант вместе с клиентом стремится выявить те изначальные ошибки в построении коммуникации с партнером, которые в итоге привели к решению расторгнуть брак. Однако нередко в эти кабинеты обращаются и те семьи, которые не в состоянии сами справиться с решением той или иной проблемы и хотели бы получить квалифицированную помощь, т. е. так называемые конфликтные семьи. В таких случаях основная цель работы — помочь супругам найти общий язык, научить их самостоятельно решать конфликты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28:00Z</dcterms:created>
  <dc:creator>mar</dc:creator>
  <dc:description/>
  <cp:keywords/>
  <dc:language>en-US</dc:language>
  <cp:lastModifiedBy>mar</cp:lastModifiedBy>
  <dcterms:modified xsi:type="dcterms:W3CDTF">2009-09-19T07:28:00Z</dcterms:modified>
  <cp:revision>2</cp:revision>
  <dc:subject/>
  <dc:title>ВВЕДЕНИЕ </dc:title>
</cp:coreProperties>
</file>