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r>
    </w:p>
    <w:p>
      <w:pPr>
        <w:pStyle w:val="Normal"/>
        <w:rPr/>
      </w:pPr>
      <w:r>
        <w:rPr/>
        <w:t xml:space="preserve">Актуальность выбранной темы. Новая социально-экономическая и политическая ситуация в России повлекла за собой изменения как в жизни социальных групп, так и в жизни отдельно взятого человека. Поворот к личности как центру общественной системы предопределил рост значимости человеческой индивидуальности. Ярко выраженную социальную значимость приобретают особенности человека, его способности, профессиональная подготовка, восприимчивость к нововведениям, готовность к творческому поиску и контакту. Необходимость формирования нового стиля социального поведения, отвечающего задачам современного этапа развития общества, ведет к актуализации проблем, связанных с таким явлением, как имидж, и вызывает настоятельную потребность в изучении условий и механизмов его возникновения и функционирования в обществе. </w:t>
      </w:r>
    </w:p>
    <w:p>
      <w:pPr>
        <w:pStyle w:val="Normal"/>
        <w:rPr/>
      </w:pPr>
      <w:r>
        <w:rPr/>
      </w:r>
    </w:p>
    <w:p>
      <w:pPr>
        <w:pStyle w:val="Normal"/>
        <w:rPr/>
      </w:pPr>
      <w:r>
        <w:rPr/>
        <w:t xml:space="preserve">Понятие "имидж" от (лат. imago - образ, от англ. image - образ) получило широкое использование и приложение в самых разных областях знания: социологии, психологии, политологии, антропологии, культурологии. По объему и содержанию оно стало междисциплинарным, формировалось в категориальном поле многих наук и интерпретировалось в соответствии с их особенностями, целями и задачами. При этом в сознании современного человека все более закрепляется представление об имидже как об определенной ценности, от наличия и качества которой зависит жизненный успех и успешность любой деятельности. </w:t>
      </w:r>
    </w:p>
    <w:p>
      <w:pPr>
        <w:pStyle w:val="Normal"/>
        <w:rPr/>
      </w:pPr>
      <w:r>
        <w:rPr/>
      </w:r>
    </w:p>
    <w:p>
      <w:pPr>
        <w:pStyle w:val="Normal"/>
        <w:rPr/>
      </w:pPr>
      <w:r>
        <w:rPr/>
        <w:t xml:space="preserve">Данная работа опиралась на труды, посвященные проблемам имиджеведения и имиджслогии. Это работы отечественных (П.С. Гуревича, В.М. Шепеля, Г.М. Андреевой, А.Н.Жмырикова, П. Власовой, И Нефедовой, Г.Г. Почепцова, Е.Б. Перелыгиной и др.) и зарубежных (II. Берд, Б. Сэма, К. Боулдинга, Д. Бурстина, Э. Сэмпсон, Дж. Ягера, Э. Гоффмапа и др.) исследователей. </w:t>
      </w:r>
    </w:p>
    <w:p>
      <w:pPr>
        <w:pStyle w:val="Normal"/>
        <w:rPr/>
      </w:pPr>
      <w:r>
        <w:rPr/>
      </w:r>
    </w:p>
    <w:p>
      <w:pPr>
        <w:pStyle w:val="Normal"/>
        <w:rPr/>
      </w:pPr>
      <w:r>
        <w:rPr/>
        <w:t xml:space="preserve">В российской психологической традиции непосредственное отношение к исследованию явлений имиджа имеют результаты разработки таких направлений исследований, как изучение образа (Б.Г. Ананьев, П.К. Анохин, Л.В. Запорожец, Л.В. Либин, И.С. Кон и др.); теории деятельности (Л.С. Выготский, Л.II. Леонтьев, Л.Р. Лурия, В.Н. Мясшцев, С.Л. Рубинштейн и др.); исследование общения (Б.Г.Ананьев, Г.М.Андреева, Л. А.Бодалев, В.Л.Кан-Калик, В.Н.Куницына, А.А.Леонтьев, Л.В.Петровский, В.Л.Петровский, Л.Л.Петровская и др.); исследования проблем социального восприятия и социального познания (B.C. Агеев, Г.М. Андреева, Н.Н. Богомолова, И.С. Кон и др). </w:t>
      </w:r>
    </w:p>
    <w:p>
      <w:pPr>
        <w:pStyle w:val="Normal"/>
        <w:rPr/>
      </w:pPr>
      <w:r>
        <w:rPr/>
      </w:r>
    </w:p>
    <w:p>
      <w:pPr>
        <w:pStyle w:val="Normal"/>
        <w:rPr/>
      </w:pPr>
      <w:r>
        <w:rPr/>
        <w:t xml:space="preserve">В настоящее время формирование позитивного имиджа становится актуальной проблемой не только в политической и деловой сферах, но и в деятельности преподавателей высшей школы, задача которых готовить высококвалифицированных, конкурентоспособных специалистов. Изучение практики педагогической деятельности позволило выделить ряд противоречий, главное из которых заключается в том, что в современном, потерявшем многие прежние ориентиры российском обществе профессия преподавателя высшей школы утратила былые высоты и необходимость ее реабилитации не вызывает сомнения, вместе с тем к деятельности и личности вузовского педагога, по-прежнему, предъявляются самые высокие требования. </w:t>
      </w:r>
    </w:p>
    <w:p>
      <w:pPr>
        <w:pStyle w:val="Normal"/>
        <w:rPr/>
      </w:pPr>
      <w:r>
        <w:rPr/>
      </w:r>
    </w:p>
    <w:p>
      <w:pPr>
        <w:pStyle w:val="Normal"/>
        <w:rPr/>
      </w:pPr>
      <w:r>
        <w:rPr/>
        <w:t xml:space="preserve">При разработке данной проблемы акцент необходимо сделать на том, что система профессионального и последипломного образования уделяет достаточно внимания повышению квалификации преподавателей ВУЗа, его профессиональной компетентности. Но формирование педагога как гармонически развитого субъекта, у которого качества ума удачно сочетаются с физической развитостью, внешней привлекательностью, хорошими манерами, обладающего адекватной самооценкой и развитой «Я-концепцией», часто остается вне поля деятельности образовательных учреждений, тогда как последнее часто становится детерминантом формирования успешной профессиональной деятельности. В этом </w:t>
      </w:r>
    </w:p>
    <w:p>
      <w:pPr>
        <w:pStyle w:val="Normal"/>
        <w:rPr/>
      </w:pPr>
      <w:r>
        <w:rPr/>
      </w:r>
    </w:p>
    <w:p>
      <w:pPr>
        <w:pStyle w:val="Normal"/>
        <w:rPr/>
      </w:pPr>
      <w:r>
        <w:rPr/>
        <w:t xml:space="preserve">заключаются основные противоречия, которые обуславливают важность глубокого научного анализа и изучения особенностей имиджа преподавателя. </w:t>
      </w:r>
    </w:p>
    <w:p>
      <w:pPr>
        <w:pStyle w:val="Normal"/>
        <w:rPr/>
      </w:pPr>
      <w:r>
        <w:rPr/>
      </w:r>
    </w:p>
    <w:p>
      <w:pPr>
        <w:pStyle w:val="Normal"/>
        <w:rPr/>
      </w:pPr>
      <w:r>
        <w:rPr/>
        <w:t xml:space="preserve">Имидж преподавателя высшей школы - это такая интегральная характеристика, которая включает в себя совокупность внешних и внутренних индивидных, личностных, индивидуальных и профессиональных качеств педагога, которая способствует эффективности педагогической деятельности. Анализ научной психолого-педагогической литературы показал недостаточную разработанность педагогической имиджелогии, как новой отрасли знания. Несмотря на то, что основоположник отечественной имиджелогии В.М. Шепель подчеркивает необходимость изучения имиджа педагога, тем не менее, основательных работ, посвященных специфике имиджа педагога и особенно преподавателя высшей школы, его функциям, структуре и особенностей формирования в настоящее время нет. </w:t>
      </w:r>
    </w:p>
    <w:p>
      <w:pPr>
        <w:pStyle w:val="Normal"/>
        <w:rPr/>
      </w:pPr>
      <w:r>
        <w:rPr/>
      </w:r>
    </w:p>
    <w:p>
      <w:pPr>
        <w:pStyle w:val="Normal"/>
        <w:rPr/>
      </w:pPr>
      <w:r>
        <w:rPr/>
        <w:t xml:space="preserve">Таким образом, актуальность, теоретическая и практическая значимость, недостаточная разработанность имиджа преподавателя ВУЗа определили выбор темы исследования: «Имидж преподавателя ЛГТУ». Проблема исследования сформулирована следующим образом: каковы структурные компоненты, особенности имиджа преподавателя высшей школы с точки зрения студентов? Решение этой проблемы составляет цель исследования. </w:t>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32:00Z</dcterms:created>
  <dc:creator>mar</dc:creator>
  <dc:description/>
  <cp:keywords/>
  <dc:language>en-US</dc:language>
  <cp:lastModifiedBy>mar</cp:lastModifiedBy>
  <dcterms:modified xsi:type="dcterms:W3CDTF">2009-09-19T07:32:00Z</dcterms:modified>
  <cp:revision>2</cp:revision>
  <dc:subject/>
  <dc:title>ВВЕДЕНИЕ </dc:title>
</cp:coreProperties>
</file>