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иантные проявления не являются уникальными и новыми, однако их исследование становится особенно актуальным в настоящее время. В современном обществе взаимодействие личности, семьи и социума осуществляется в условиях качественного преобразования общественных отношений, которые вызывают не только позитивные, но и негативные изменения в различных сферах социальной жизни. Приходится констатировать возрастающие в массовых масштабах многообразные формы социальной патологии (наркомания, проституция, алкоголизм и др.). </w:t>
      </w:r>
    </w:p>
    <w:p>
      <w:pPr>
        <w:pStyle w:val="Normal"/>
        <w:rPr/>
      </w:pPr>
      <w:r>
        <w:rPr/>
        <w:t xml:space="preserve">Наибольшие трудности в приспособлении к требованиям современной сложной экономической, политической, духовной жизни испытывают подростки. Девиантное поведение подростков является, с одной стороны, результатом разнонаправленных по содержанию и формам реализации процессов, происходящих в обществе в целом, с другой стороны, тех изменений, которые происходят в среде ближайшего окружения: в семье, школе. </w:t>
      </w:r>
    </w:p>
    <w:p>
      <w:pPr>
        <w:pStyle w:val="Normal"/>
        <w:rPr/>
      </w:pPr>
      <w:r>
        <w:rPr/>
        <w:t xml:space="preserve">Проблема девиантного поведения широко освещена в зарубежной и отечественной литературе, но важно отметить, что его конкретный аспект — подростковая девиация - изучен в меньшей степени. Девиантное поведение в подростковом возрасте представляет собой сложное явление, поэтому изучение этой проблемы имеет междисциплинарный и разноплановый характер. </w:t>
      </w:r>
    </w:p>
    <w:p>
      <w:pPr>
        <w:pStyle w:val="Normal"/>
        <w:rPr/>
      </w:pPr>
      <w:r>
        <w:rPr/>
        <w:t xml:space="preserve">В данном исследовании мы опиралась как на общеметодологические, так и на частные теории. Исследованию девиаций посвящены философско-методологические теории зарубежных ученых: антропоцентрические теории П. Келли, Э. Кречмера, Ч. Ломброзо, У. Шелдона; психоаналитические теории 3. Фрейда, К. Юнга, Э. Эриксона; теории аномии Э. Дюркгейма, Р. Мертона; культурологические теории А. Миллера, Э. Сатерленда; теория социального научения А. Бандуры; теория стигматизации Г. Беккера; конфликтологическая теория О. Тура; синтезированный подход Н. Смелзера; социально-психологический подход С. Линга, Р. Харре. </w:t>
      </w:r>
    </w:p>
    <w:p>
      <w:pPr>
        <w:pStyle w:val="Normal"/>
        <w:rPr/>
      </w:pPr>
      <w:r>
        <w:rPr/>
        <w:t xml:space="preserve">Методологические основы изучения девиантного поведения представлены и в отечественных теориях: девиантологии B.C. Афанасьева, Я.И. Гилинского, Б.М. Левина, М.Е. Поздняковой; современной социологии права В.П. Казимирчука, В.Н. Кудрявцева, Ю.В. Кудрявцева, а также в трудах В.Ф. Левичевой, В.Т. Лисовского, И.А. Невского, А.С. Харчева. </w:t>
      </w:r>
    </w:p>
    <w:p>
      <w:pPr>
        <w:pStyle w:val="Normal"/>
        <w:rPr/>
      </w:pPr>
      <w:r>
        <w:rPr/>
        <w:t xml:space="preserve">Значительный вклад в изучение девиантного поведения подростков внесли работы авторов, исследующих отдельные аспекты этого явления. </w:t>
      </w:r>
    </w:p>
    <w:p>
      <w:pPr>
        <w:pStyle w:val="Normal"/>
        <w:rPr/>
      </w:pPr>
      <w:r>
        <w:rPr/>
        <w:t xml:space="preserve">Как нарушение процесса социализации девиантное поведение рассматривается такими известными российскими учеными, как Б.Н. Алмазов, С.А. Беличева, Б.П. Битинас, И.С. Кон, Г.Ф. Кумарина, А.В. Мудрик, И.А. Невски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3:25:00Z</dcterms:created>
  <dc:creator>mar</dc:creator>
  <dc:description/>
  <cp:keywords/>
  <dc:language>en-US</dc:language>
  <cp:lastModifiedBy>mar</cp:lastModifiedBy>
  <dcterms:modified xsi:type="dcterms:W3CDTF">2009-09-19T23:25:00Z</dcterms:modified>
  <cp:revision>2</cp:revision>
  <dc:subject/>
  <dc:title>ВВЕДЕНИЕ </dc:title>
</cp:coreProperties>
</file>