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§ 2.2. Организация коррекционных занятий психолога с тревожными детьми младшего школьного возраста, склонными к образованию страхов </w:t>
      </w:r>
    </w:p>
    <w:p>
      <w:pPr>
        <w:pStyle w:val="Normal"/>
        <w:rPr/>
      </w:pPr>
      <w:r>
        <w:rPr/>
        <w:t xml:space="preserve">Коррекция страхов - достаточно традиционная форма работы школьного психолога. Ежегодная диагностика выявляет большое количество детей младшего школьного возраста с признаками тревожности и страхов. Именно с поступлением в школу часто связанно возникновение и обострение страхов у детей. И это не удивительно, поскольку социальная позиция школьника налагает на ребёнка чувство ответственности, долга, обязанности. Младший школьный возраст – это возраст, в котором перекрещиваются инстинктивные и социально опосредованные страхи. Инстинктивные, преимущественно эмоциональные, формы страха – это собственно страх как воспринимаемая угроза для жизни, в то время как социальные формы страха являются его интеллектуальной переработкой. Ведущий страх в данном возрасте – это страх «быть не тем», о ком хорошо говорят, кого уважают, ценят и понимают. Конкретными формами страха «быть не тем» являются страхи сделать не то, не так, быть осуждённым и наказанным. Эти страхи говорят о нарастающей социальной активности, об упрочении чувства ответственности, долга, обязанности, т.е. обо всём том, что объединено в понятие «совесть», которое является центральным психологическим образованием данного возраста. </w:t>
      </w:r>
    </w:p>
    <w:p>
      <w:pPr>
        <w:pStyle w:val="Normal"/>
        <w:rPr/>
      </w:pPr>
      <w:r>
        <w:rPr/>
        <w:t xml:space="preserve">«Страх – аффективное (эмоционально заостренное) отражение в сознании конкретной угрозы для жизни и благополучия человека. Страх основан на инстинкте самосохранения, имеет защитный характер и сопровождается определенными физиологическими изменениями высшей нервной деятельности, что отражается на частоте пульса и дыхания, показателях артериального давления, выделении желудочного сока» (Захаров А.И., СПб., 2000). </w:t>
      </w:r>
    </w:p>
    <w:p>
      <w:pPr>
        <w:pStyle w:val="Normal"/>
        <w:rPr/>
      </w:pPr>
      <w:r>
        <w:rPr/>
        <w:t xml:space="preserve">От переживания страха следует отличать состояние тревоги. В отличие от страха тревога – это переживание отдаленной и неясной опасности. Именно неопределенность не столько самого источника тревоги, сколько того, как этого переживания можно избежать или как устранить вызывающий его источник, характеризует ощущение тревожности (Спиваковская А.). </w:t>
      </w:r>
    </w:p>
    <w:p>
      <w:pPr>
        <w:pStyle w:val="Normal"/>
        <w:rPr/>
      </w:pPr>
      <w:r>
        <w:rPr/>
        <w:t xml:space="preserve">Тревожность различают как эмоциональное состояние и как устойчивую черту, индивидуальную психологическую особенность, проявляющуюся в склонности к частым интенсивным переживаниям состояния тревоги (Прихожан А.М., Москва-Воронеж, 2000). </w:t>
      </w:r>
    </w:p>
    <w:p>
      <w:pPr>
        <w:pStyle w:val="Normal"/>
        <w:rPr/>
      </w:pPr>
      <w:r>
        <w:rPr/>
        <w:t xml:space="preserve">Состояние чистой или как говорят психологи, «свободно плавающей», тревоги крайне трудно перенести. Неопределенность, неясность источника угрозы делает поиск выхода из положения очень сложным. Как только возникает тревога, в душе ребенка включается целый ряд механизмов, которые «перерабатывают» это состояние во что-то другое, пусть тоже неприятное, но не столь невыносимое. Такой ребенок может внешне производить впечатление спокойного и даже самоуверенного, но необходимо научиться распознавать тревожность и «под маской». </w:t>
      </w:r>
    </w:p>
    <w:p>
      <w:pPr>
        <w:pStyle w:val="Normal"/>
        <w:rPr/>
      </w:pPr>
      <w:r>
        <w:rPr/>
        <w:t xml:space="preserve">Внутренняя задача, которая стоит перед эмоционально неустойчивым ребенком: в море тревоги найти островок безопасности и постараться как можно лучше его укрепить, закрыть со всех сторон от бушующих волн окружающего мира. На начальном этапе формируется чувство страха: ребенок боится оставаться в темноте, или опоздать в школу, или отвечать у доски. Страх - первая производная тревоги. Его преимущество - в том, что у него есть граница, а значит, и всегда остается какое-то свободное пространство вне этих границ. </w:t>
      </w:r>
    </w:p>
    <w:p>
      <w:pPr>
        <w:pStyle w:val="Normal"/>
        <w:rPr/>
      </w:pPr>
      <w:r>
        <w:rPr/>
        <w:t xml:space="preserve">Опыт работы с детьми свидетельствует о том, что тревожность и страх часто являются «добрыми» соседями и «поддерживают» друг друга. Так, по наблюдениям А.И.Захарова, страх «в некоторых случаях представляет собой своеобразный клапан для выхода лежащей под ним тревоги». Поэтому дети с высоким уровнем тревожности подвержены каким-либо страхам. Иногда выражения страха так очевидны, что не передаются в комментариях, например ужас, оцепенение, растерянность, плач и т.д. О других же страхах можно судить лишь по ряду косвенных признаков: стремление избегать определенных мест, разговоров и книг на определенную тему, смущение и застенчивость на определенную тему. </w:t>
      </w:r>
    </w:p>
    <w:p>
      <w:pPr>
        <w:pStyle w:val="Normal"/>
        <w:rPr/>
      </w:pPr>
      <w:r>
        <w:rPr/>
        <w:t xml:space="preserve">Ближе к 7 и особенно к 8 годам при большом количестве неразрешимых и идущих из более раннего возраста страхов можно уже говорить о развитии тревожности как определенном эмоциональном настрое с преобладанием чувства беспокойства и боязни сделать что-либо не то, не так, опоздать, не соответствовать общепринятым требованиям и нормам. Многие из так называемых детских страхов представляют собой скрытую тревогу. Потому снятие одного страха может привести к появлению другого: устранение объекта не ведет за собой устранения причины тревоги. </w:t>
      </w:r>
    </w:p>
    <w:p>
      <w:pPr>
        <w:pStyle w:val="Normal"/>
        <w:rPr/>
      </w:pPr>
      <w:r>
        <w:rPr/>
        <w:t xml:space="preserve">Большинство детей проходят в своём психическом развитии ряд возрастных периодов повышенной чувствительности к страхам. Все эти страхи носят переходящий характер, но они способны оживлять аналогичные страхи, сохраняющиеся в памяти тревожных родителей. Страхи взрослых передаются детям в семье. Это наиболее типичный психологический путь передачи страхов. Вероятность появления страхов у детей всегда выше при наличии их у родителей, особенно, если на лицо общие свойства высшей нервной деятельности, а так же, когда родители пользуются у детей авторитетом и когда между ними существует тесный эмоциональный контакт. </w:t>
      </w:r>
    </w:p>
    <w:p>
      <w:pPr>
        <w:pStyle w:val="Normal"/>
        <w:rPr/>
      </w:pPr>
      <w:r>
        <w:rPr/>
        <w:t xml:space="preserve">Источник внушённых детских страхов – взрослые, окружающие ребёнка (родители, бабушки, воспитатели детских учреждений), которые непроизвольно заражают ребёнка страхом, тем, что излишне настойчиво, подчеркнуто эмоционально указывают на наличие опасности. К числу внушенных можно отнести также и страхи, которые возникают у излишне тревожных родителей. Разговоры при ребёнке о смерти, болезнях, пожарах, убийствах отражаются на его психике, калечат её. Всё это даёт основание говорить о рефлекторном характере страха, даже, если ребёнок пугается (вздрагивает) при внезапном стуке или шуме, т.к. последний когда - то сопровождался крайне неприятным переживанием. Подобное сочетание запечатлелось в памяти в виде определённого эмоционального следа и теперь непроизвольно ассоциируется с любым внезапным звуковым воздействием. </w:t>
      </w:r>
    </w:p>
    <w:p>
      <w:pPr>
        <w:pStyle w:val="Normal"/>
        <w:rPr/>
      </w:pPr>
      <w:r>
        <w:rPr/>
        <w:t xml:space="preserve">Школьные страхи не только лишают ребёнка психологического комфорта, радости учения, но и способствуют развитию детских неврозов. Первоклассники, которые по разным причинам не могут справляться с учебной нагрузкой, со временем попадают в разряд неуспевающих, что в свою очередь, приводит как к неврозам, так и к школобоязни. </w:t>
      </w:r>
    </w:p>
    <w:p>
      <w:pPr>
        <w:pStyle w:val="Normal"/>
        <w:rPr/>
      </w:pPr>
      <w:r>
        <w:rPr/>
        <w:t xml:space="preserve">Тревожные дети очень чувствительны к своим неудачам, остро реагируют на них, склонны отказываться от той деятельности, например рисования, в которой испытывают затруднения. </w:t>
      </w:r>
    </w:p>
    <w:p>
      <w:pPr>
        <w:pStyle w:val="Normal"/>
        <w:rPr/>
      </w:pPr>
      <w:r>
        <w:rPr/>
        <w:t xml:space="preserve">У таких детей можно заметить заметную разницу в поведении на занятиях и вне занятий. Вне занятий это живые, общительные и непосредственные дети, на занятиях они зажаты и напряжены. Отвечают на вопросы воспитателя тихим и глухим голосом, могут даже начать заикаться. Речь их, может быть как очень быстрой, торопливой, так и замедленной, затрудненной. Как правило, возникает длительное возбуждение: ребенок теребит руками одежду, манипулирует чем-нибуд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ревожные дети имеют склонность к вредным привычкам невротического характера (они грызут ногти, сосут пальцы, выдергивают волосы, занимаются онанизмом). Манипуляция с собственным телом снижает у них эмоциональное напряжение, успокаиваю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3:27:00Z</dcterms:created>
  <dc:creator>mar</dc:creator>
  <dc:description/>
  <cp:keywords/>
  <dc:language>en-US</dc:language>
  <cp:lastModifiedBy>mar</cp:lastModifiedBy>
  <dcterms:modified xsi:type="dcterms:W3CDTF">2009-09-19T23:27:00Z</dcterms:modified>
  <cp:revision>2</cp:revision>
  <dc:subject/>
  <dc:title>ВВЕДЕНИЕ </dc:title>
</cp:coreProperties>
</file>