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В настоящей дипломной работе: «Изучение межличностных (супружеских) отношений с использованием методологии транзактного анализа» будет представлен обзорно-теоретичнский анализ теории Берна, с иллюстрацией использования транзактного анализа в терапии, а также будет дано описание эмпирического исследования межличностных отношений в браке, с использованием транзактного анализа. </w:t>
      </w:r>
    </w:p>
    <w:p>
      <w:pPr>
        <w:pStyle w:val="Normal"/>
        <w:rPr/>
      </w:pPr>
      <w:r>
        <w:rPr/>
        <w:t>Цель дипломной работы: изучение удовлетворенности в браке с точки зрения предпочитаемых типов взаимодействия супругов, освещение существующих на данный момент теоретических и практических знаний в транзактном анализе (ТА).</w:t>
      </w:r>
    </w:p>
    <w:p>
      <w:pPr>
        <w:pStyle w:val="Normal"/>
        <w:rPr/>
      </w:pPr>
      <w:r>
        <w:rPr/>
        <w:t>Актуальность выбранной темы обусловлена недостаточным с нашей точки зрения вниманием психотерапевтического сообщества к психодиагностическим возможностям транзактного анализа.</w:t>
      </w:r>
    </w:p>
    <w:p>
      <w:pPr>
        <w:pStyle w:val="Normal"/>
        <w:rPr/>
      </w:pPr>
      <w:r>
        <w:rPr/>
        <w:t>Новизна работы заключается в демонстрации возможностей транзактного анализа для изучения межличностных отношений, в частности супругов, а также в усовершенствовании и модификации имеющихся методик эмпирического психологического исследования в ТА.</w:t>
      </w:r>
    </w:p>
    <w:p>
      <w:pPr>
        <w:pStyle w:val="Normal"/>
        <w:rPr/>
      </w:pPr>
      <w:r>
        <w:rPr/>
        <w:t xml:space="preserve">Задачи исследования: 1. Систематический обзор имеющейся литературы по транзактному анализу. 2. Изучение применения ТА на практике, путем включенного наблюдения, с позиции участника в ТА-терапии. 3. Подбор методик исследования для изучения: взаимодействия супругов, уровней удовлетворенности браком и соотношения компонентов личности супругов. 3. Проведение пилотажного исследования семейных пар. </w:t>
      </w:r>
    </w:p>
    <w:p>
      <w:pPr>
        <w:pStyle w:val="Normal"/>
        <w:rPr/>
      </w:pPr>
      <w:r>
        <w:rPr/>
        <w:t>Объект исследования: восприятие супругами друг друга с точки зрения трех психологических межличностных ролей (компонентов личности): Родитель, Взрослый, Ребенок.</w:t>
      </w:r>
    </w:p>
    <w:p>
      <w:pPr>
        <w:pStyle w:val="Normal"/>
        <w:rPr/>
      </w:pPr>
      <w:r>
        <w:rPr/>
        <w:t>Предмет исследования: установление взаимосвязи предпочитаемых межличностных ролей супругов и их удовлетворенность браком.</w:t>
      </w:r>
    </w:p>
    <w:p>
      <w:pPr>
        <w:pStyle w:val="Normal"/>
        <w:rPr/>
      </w:pPr>
      <w:r>
        <w:rPr/>
        <w:t>Гипотеза исследования: уровень удовлетворенности супругов браком связан с особенностями распределения ролей в супружеском взаимодействии.</w:t>
      </w:r>
    </w:p>
    <w:p>
      <w:pPr>
        <w:pStyle w:val="Normal"/>
        <w:rPr/>
      </w:pPr>
      <w:r>
        <w:rPr/>
        <w:t>Теоретическая значимость исследования состоит в выявлении новых психодиагностических возможностей транзактного анализа.</w:t>
      </w:r>
    </w:p>
    <w:p>
      <w:pPr>
        <w:pStyle w:val="Normal"/>
        <w:rPr/>
      </w:pPr>
      <w:r>
        <w:rPr/>
        <w:t xml:space="preserve">Практическая значимость работы определяется тем, что результаты могут иметь выход в практику брачно-семейного психологического консультирования, могут быть использованы для оптимизации супружеских отношений, а также улучшить подготовку молодёжи к браку. </w:t>
      </w:r>
    </w:p>
    <w:p>
      <w:pPr>
        <w:pStyle w:val="Normal"/>
        <w:rPr/>
      </w:pPr>
      <w:r>
        <w:rPr/>
        <w:t>Методический инструментарий: «Опросник удовлетворенности браком» (ОУБ), «Опросники структуры личности «Родитель – Взрослый – Дитя»» (РВД).</w:t>
      </w:r>
    </w:p>
    <w:p>
      <w:pPr>
        <w:pStyle w:val="Normal"/>
        <w:rPr/>
      </w:pPr>
      <w:r>
        <w:rPr/>
        <w:t>Структура работы: работа состоит из введения, обзорно-теоретической главы (первая часть: теория Берна, вторая часть: практика ТА), эмпирических исследований межличностных отношений супругов (вторая глава), выводов и заключения. В конце приводятся список литературы и прилож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3:39:00Z</dcterms:created>
  <dc:creator>mar</dc:creator>
  <dc:description/>
  <cp:keywords/>
  <dc:language>en-US</dc:language>
  <cp:lastModifiedBy>mar</cp:lastModifiedBy>
  <dcterms:modified xsi:type="dcterms:W3CDTF">2009-09-19T23:39:00Z</dcterms:modified>
  <cp:revision>2</cp:revision>
  <dc:subject/>
  <dc:title>ВВЕДЕНИЕ </dc:title>
</cp:coreProperties>
</file>