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современных технологий и социально-экономических отношений находят все большее отражение в изменении концепций структуры работы в организациях. В последние десятилетия в производственной и организационной сфере возрастает потребность в кооперации и сотрудничестве на рабочем месте. Социальные, управленческие и технологические процессы требуют интеграции, а обмен информации приобретает глобальный характер. </w:t>
      </w:r>
    </w:p>
    <w:p>
      <w:pPr>
        <w:pStyle w:val="Normal"/>
        <w:rPr/>
      </w:pPr>
      <w:r>
        <w:rPr/>
        <w:t xml:space="preserve">В связи с этим в общественной практике и в науке значительно возрос интерес к изучению групп, командных форм работы. Сегодня, в эпоху сильнейшей мировой конкуренции и появления новейших технологий именно командная работа играет ведущую роль в достижении ощутимых организационных результатов, способствует поддержанию конкурентных преимуществ компаний и их эффективности. Современным организациям нужны сотрудники, которые качественно выполняют работу в условиях организационных изменений, помогают это делать остальным, быстро создают атмосферу сотрудничества. Кроме того, современная среда российского бизнеса характеризуется ресурсными ограничениями, урезанием бюджетов и использованием временной помощи. В таких условиях команды становятся ключевым фактором смягчения трудностей переходного периода и достижения организационного успеха. </w:t>
      </w:r>
    </w:p>
    <w:p>
      <w:pPr>
        <w:pStyle w:val="Normal"/>
        <w:rPr/>
      </w:pPr>
      <w:r>
        <w:rPr/>
        <w:t xml:space="preserve">Использование эффективной команды особенно в проектной деятельности приводит к значительному изменению качества рабочей силы, т.к. совместная работа требует самоуправления и более широкого информирования членов команды. Кроме того, развитие образования и современных технологий требует использования в работе множественных трудовых навыков, а не только умения выполнять одну-две конкретные операции. </w:t>
      </w:r>
    </w:p>
    <w:p>
      <w:pPr>
        <w:pStyle w:val="Normal"/>
        <w:rPr/>
      </w:pPr>
      <w:r>
        <w:rPr/>
        <w:t xml:space="preserve">В связи с возросшим интересом к изучению групп и команд в организации, появилось значительное число исследований в социологии управления о руководстве и лидерстве, где авторы подчеркивают важную роль командной работы в бизнесе. Однако насущной потребностью в деятельности современных российских практиков-управленцев командная работа, к сожалению, не стала еще на сегодняшний день критическим фактором успеха. </w:t>
      </w:r>
    </w:p>
    <w:p>
      <w:pPr>
        <w:pStyle w:val="Normal"/>
        <w:rPr/>
      </w:pPr>
      <w:r>
        <w:rPr/>
        <w:t xml:space="preserve">В условиях же динамичного роста одним из ключевых факторов успеха организации является наличие эффективной управленческой команды, которая способна решать новые задачи в постоянно изменяющейся внешней среде. </w:t>
      </w:r>
    </w:p>
    <w:p>
      <w:pPr>
        <w:pStyle w:val="Normal"/>
        <w:rPr/>
      </w:pPr>
      <w:r>
        <w:rPr/>
        <w:t xml:space="preserve">Долгосрочный рост любой современной организации или компании не должен зависеть от возможностей и здоровья одного человека. Именно поэтому формирование эффективной управленческой команды и «взращивание» преемников становится сегодня одной из ключевых задач для успешных руководителей. </w:t>
      </w:r>
    </w:p>
    <w:p>
      <w:pPr>
        <w:pStyle w:val="Normal"/>
        <w:rPr/>
      </w:pPr>
      <w:r>
        <w:rPr/>
        <w:t xml:space="preserve">Несмотря на быстро возрастающее признание потребности в эффективной командной работе, до сих пор потенциальные возможности команд в проектной деятельности современных организаций остаются недостаточно исследованными в социологии управления. </w:t>
      </w:r>
    </w:p>
    <w:p>
      <w:pPr>
        <w:pStyle w:val="Normal"/>
        <w:rPr/>
      </w:pPr>
      <w:r>
        <w:rPr/>
        <w:t xml:space="preserve">Одним из первых исследователей, изучавших эффективность работы в группе был Э. Мейо. В 30-е годы Курт Левин сфокусировал внимание на исследовании организационного поведения в группах, групповой динамики. Спустя 20 лет Д. МакГрегор и его коллеги начали изучение совершенствования менеджеров в промышленности. Другим ученым, внесшим значительный в развитие знаний об эффективных группах в управлении был Р. Лайкерт, который выделил характеристики эффективных команд, фокусируя внимание на процессе и на внутренней динамики команды. К. Арджирис сосредоточил внимание на влиянии вида рабочей ситуации на личностное развитие индивида в организации. Исследования К. Арджириса свидетельствуют о низком уровне межличностной компетентности в организациях разных типов. Работа Р. Блейка и Дж. Моутона является чрезвычайно важной, т.к. позволяет связать стили управления и эффективность команд («управленческая решетка»). Другой важный вклад в понимание команды и командной работы был сделан Р. Валтоном. Он обратил внимание на различие между типами конфликтов, возникающих среди членов команды. Дж. Катцнбах и Д. Смит предлагают модель развития команды и анализируют различия в результатах деятельности групп. Дж. Хэкман, Р. Шварц и др. разрабатывают модель групповой эффективности. </w:t>
      </w:r>
    </w:p>
    <w:p>
      <w:pPr>
        <w:pStyle w:val="Normal"/>
        <w:rPr/>
      </w:pPr>
      <w:r>
        <w:rPr/>
        <w:t xml:space="preserve">Работ, посвященных управленческим и организационным проблемам эффективной команды в проектной деятельности на сегодняшний день недостаточно. </w:t>
      </w:r>
    </w:p>
    <w:p>
      <w:pPr>
        <w:pStyle w:val="Normal"/>
        <w:rPr/>
      </w:pPr>
      <w:r>
        <w:rPr/>
        <w:t xml:space="preserve">Можно выделить только некоторые исследования, которые рассматривают лишь отдельные аспекты формирования эффективной команды в работе над проектом. Это работа Ильиной О. и Песоцкой Е., где определяются роли участников проектной команды.По результатам множества опросов менеджеров проектов в России и зарубежом, до 80% успеха при реализации проектов обусловлены слаженной работой проектной команды, которая, в свою очередь, обеспечивается верным распределением ролей среди участников. Тренев В. Н., Магура М.И. и Леонтьев СВ. занимаются исследованием управления человеческих ресурсов при реализации проектов. Ципес Г.Л. и Товб А.С. уделяют внимание организационным структурам в проектах. Сегодня достаточно большой редкостью являются случаи, когда организационная структура проекта совпадает с организационной структурой предприятия или какой-либо ее частью. Гораздо чаще сотрудники, в соответствии со штатным расписанием, распределены по функциональным подразделениям предприятия, а для выполнения проекта формируются специальные временные организационные структуры, называемые командами проекта и включающие представителей различных подразделений. </w:t>
      </w:r>
    </w:p>
    <w:p>
      <w:pPr>
        <w:pStyle w:val="Normal"/>
        <w:rPr/>
      </w:pPr>
      <w:r>
        <w:rPr/>
        <w:t xml:space="preserve">Актуальность проблемы, ее недостаточная теоретическая разработанность и реальные потребности организационной и управленческой среды обусловили выбор объекта, предмета исследования, его цели и задачи. </w:t>
      </w:r>
    </w:p>
    <w:p>
      <w:pPr>
        <w:pStyle w:val="Normal"/>
        <w:rPr/>
      </w:pPr>
      <w:r>
        <w:rPr/>
        <w:t xml:space="preserve">Объектом исследования является организационный процесс формирования проектных групп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45:00Z</dcterms:created>
  <dc:creator>mar</dc:creator>
  <dc:description/>
  <cp:keywords/>
  <dc:language>en-US</dc:language>
  <cp:lastModifiedBy>mar</cp:lastModifiedBy>
  <dcterms:modified xsi:type="dcterms:W3CDTF">2009-09-19T23:45:00Z</dcterms:modified>
  <cp:revision>2</cp:revision>
  <dc:subject/>
  <dc:title>ВВЕДЕНИЕ </dc:title>
</cp:coreProperties>
</file>