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рес к проблеме человеческой агрессии носит всеобщий характер. К феномену агрессии человечество проявило интерес уже издревле, и в наше время она является предметом активнейших научно-практических изысканий. </w:t>
      </w:r>
    </w:p>
    <w:p>
      <w:pPr>
        <w:pStyle w:val="Normal"/>
        <w:rPr/>
      </w:pPr>
      <w:r>
        <w:rPr/>
        <w:t xml:space="preserve">В этой интересной области все еще остается множество нерешенных проблем. Является ли агрессия исключительно поведенческой характеристикой, и, следовательно, в качестве агрессии можно и должно рассматриваться внешне выраженное действие, либо же агрессией могут быть мотивы, установки, эмоции. Следует ли говорить об агрессии только применительно к ситуациям взаимодействия живых существ? Всегда ли агрессия зло, или она может носить конструктивный характер? Ответы на данные вопросы противоречивы. </w:t>
      </w:r>
    </w:p>
    <w:p>
      <w:pPr>
        <w:pStyle w:val="Normal"/>
        <w:rPr/>
      </w:pPr>
      <w:r>
        <w:rPr/>
        <w:t xml:space="preserve">Из-за сложившейся нестабильной ситуации в стране и экономического кризиса уровень жизни населения резко снизился. Людям не выплачивают заработную плату, нет стимула работать. Многие из них не имеют возможности заработать деньги, а цены на товары повышаются. Все это естественно отражается на населении и их взаимоотношении. Люди стали раздражительными, агрессивными. Из-за неприятностей на работе они «срывают зло» на свих близких, что приводит к скандалам в семье, к разводам. </w:t>
      </w:r>
    </w:p>
    <w:p>
      <w:pPr>
        <w:pStyle w:val="Normal"/>
        <w:rPr/>
      </w:pPr>
      <w:r>
        <w:rPr/>
        <w:t xml:space="preserve">Мир сегодня стал крайне опасным во многих отношениях. На первом месте в ряду дестабилизирующих факторов стоит эскалация агрессии в разнообразных формах. Невозможно представить себе такую газету, журнал или программу новостей, где не было бы ни одного сообщения о каком-либо акте агрессии или насилия. Статистика свидетельствует о том, с какой частотой люди ранят, убивают друг друга, причиняют боль и страдание ближним. Насилие в мире процветает. С каждым годом увеличивается число террористов во всем мире. В различных странах вспыхивают войны. В настоящее время некоторые государства имеют возможность смести с лица Земли все живое, благодаря применению современных мощных видов вооружения. Все это может привести к глобальной катастрофе. </w:t>
      </w:r>
    </w:p>
    <w:p>
      <w:pPr>
        <w:pStyle w:val="Normal"/>
        <w:rPr/>
      </w:pPr>
      <w:r>
        <w:rPr/>
        <w:t xml:space="preserve">В свете этих тенденций невозможно не признать, что насилие и конфликт относятся к числу наиболее серьезных проблем, перед которыми сегодня оказалось человечество. В связи с этим следует разобраться, почему же люди действуют агрессивно, и какие меры необходимо принять для того, чтобы предотвратить или взять под контроль подобное деструктивное поведение. </w:t>
      </w:r>
    </w:p>
    <w:p>
      <w:pPr>
        <w:pStyle w:val="Normal"/>
        <w:rPr/>
      </w:pPr>
      <w:r>
        <w:rPr/>
        <w:t xml:space="preserve">Все это создает актуальность анализа проблемы человеческой агрессии. </w:t>
      </w:r>
    </w:p>
    <w:p>
      <w:pPr>
        <w:pStyle w:val="Normal"/>
        <w:rPr/>
      </w:pPr>
      <w:r>
        <w:rPr/>
        <w:t xml:space="preserve">Анализ научной литературы показывает, что проблема агрессии исследуется рядом авторов. Большой интерес представляет работа Роберта Бэрона и Деборы Ричардсон “Агрессия”. Эта книга является первым учебным пособием в России по этой теме. В ней представлен исчерпывающий обзор теорий, разнообразие экспериментальных методик, выводы и обобщения авторов, которые вносят значительный вклад в сокровищницу психологической науки. </w:t>
      </w:r>
    </w:p>
    <w:p>
      <w:pPr>
        <w:pStyle w:val="Normal"/>
        <w:rPr/>
      </w:pPr>
      <w:r>
        <w:rPr/>
        <w:t xml:space="preserve">В работе “Психология человеческой агрессивности” составителем которой является К. В. Сельченок представлен материал, который помогает понять сущность агрессивности и освоить искусство управления ею. Практически все собранные здесь статьи посвящены преимущественно практике контролирования агрессивных проявлений, а не пустому теоретизированию. </w:t>
      </w:r>
    </w:p>
    <w:p>
      <w:pPr>
        <w:pStyle w:val="Normal"/>
        <w:rPr/>
      </w:pPr>
      <w:r>
        <w:rPr/>
        <w:t xml:space="preserve">Проблему агрессии также рассматривал Дэвид Майерс. Глубокий анализ этой проблемы представлен в его работе “Социальная психология”. Автор дает подробное описание агрессии, различных теорий связанных с ней, а также исследует ряд факторов, провоцирующих агрессию при взаимодействии человека с окружающим миром. Более того, в работе описаны условия, которые ведут к катарсису – ослаблению агрессии. </w:t>
      </w:r>
    </w:p>
    <w:p>
      <w:pPr>
        <w:pStyle w:val="Normal"/>
        <w:rPr/>
      </w:pPr>
      <w:r>
        <w:rPr/>
        <w:t xml:space="preserve">Р. С. Немов предположил, что за агрессивным поведением лежит особого рода мотив, получивший название мотив агрессивности. Описание этого мотива представлено в его работе “Психология”. Также здесь дан анализ различных точек зрения о происхождении агрессивного поведения и описаны мотивационные тенденции, связанные с агрессивным поведением. </w:t>
      </w:r>
    </w:p>
    <w:p>
      <w:pPr>
        <w:pStyle w:val="Normal"/>
        <w:rPr/>
      </w:pPr>
      <w:r>
        <w:rPr/>
        <w:t xml:space="preserve">К. Э. Изард в своей работе “Психология эмоций” проанализировал и обобщил различные экспериментальные данные и теоретические концепции. Он описал влияние эмоции гнева на проявление агрессии, а также дал анализ различий между враждебностью и агрессией. </w:t>
      </w:r>
    </w:p>
    <w:p>
      <w:pPr>
        <w:pStyle w:val="Normal"/>
        <w:rPr/>
      </w:pPr>
      <w:r>
        <w:rPr/>
        <w:t>Также данной проблемой занимались такие психологи, как А.А. Реан, П.А. Ковалев, Н.Б. Трофимова, Змановская Е. В. и другие. Однако несмотря на многочисленные исследования эта проблема недостаточно изуче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18:00Z</dcterms:created>
  <dc:creator>mar</dc:creator>
  <dc:description/>
  <cp:keywords/>
  <dc:language>en-US</dc:language>
  <cp:lastModifiedBy>mar</cp:lastModifiedBy>
  <dcterms:modified xsi:type="dcterms:W3CDTF">2009-09-20T00:18:00Z</dcterms:modified>
  <cp:revision>2</cp:revision>
  <dc:subject/>
  <dc:title>ВВЕДЕНИЕ </dc:title>
</cp:coreProperties>
</file>