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роге третьего тысячелетия Человечество вступило в эпоху единой всемирной цивилизации. Этот переход безусловно вызвал пересмотр и изменение статуса наук, которые задействованы в воспроизводстве его духовного потенциала, создании учения о познании и преобразовании мира. Особенностью современной социальной общечеловеческой практики является "возвращение" к человеку. Переориентация наук на развивающуюся личность, возрождение гуманистической традиции - важнейшая задача, поставленная сейчас самой жизнью и служит целям гуманизации общественной жизни, и прежде всего педагогики и психологии, как составляющим в концепции обучения и воспитания, пригодной для образовательных систем всего мира (Шиянов, Котова, 1995) с признанием авторитета общечеловеческих ценностей, целей и идеалов. Однако сейчас гуманистическая направленность образования меняет привычные наши представления о его цели (формирование систематизированных знаний, умений, навыков), ибо именно такое понимание цели образования (безусловно прогрессивное в прошлом) послужило причиной его дегуманизации, а следствием дегуманизации явилось обострение на исходе второго тысячелетия проблемы здоровья участников педагогического процесса. Обострились противоречия между такой приоритетной ценностью, как физическое и нравственное здоровье подрастающего поколения и отсутствием условий, необходимых для формирования этой ценности в образовательных учреждениях (Найн, Серинов, 1998), где ослабла физкультурно-спортивная база, ликвидирована система летних баз отдыха, ухудшилась организация школьного питания, увеличилась нагрузка на учащихся в связи с вводом множества отнюдь необязательных курсов и дисциплин в ущерб обучению основам наук и здоровью школьников, как результат физиологической усталости и психо-эмоциональных перегрузок. </w:t>
      </w:r>
    </w:p>
    <w:p>
      <w:pPr>
        <w:pStyle w:val="Normal"/>
        <w:rPr/>
      </w:pPr>
      <w:r>
        <w:rPr/>
        <w:t>В настоящее время наиболее актуальными проблемами укрепления и сохранения здоровья людей стали биологические и психологические аспекты здорового образа жизни (ЗОЖ), и прежде всего потому, что проблема здоровья остается одной из самых важных для человечества (и нерешенных). До сих пор нет общепринятой, научно-обоснованной теории здоровья, отсутствует и концепция здоровья человека, как целостного состояния организма (Щедрина, 1989). Не существует и точного определения количественной меры здоровья.</w:t>
      </w:r>
    </w:p>
    <w:p>
      <w:pPr>
        <w:pStyle w:val="Normal"/>
        <w:rPr/>
      </w:pPr>
      <w:r>
        <w:rPr/>
        <w:t xml:space="preserve">Современный ритм жизни, недостаточный уровень культуры, отсутствие необходимых социально-экономических условий и многие другие факторы не способствуют формированию у населения устойчивой привычки к систематическому сохранению и укреплению своего здоровья (Кураев, 1998). </w:t>
      </w:r>
    </w:p>
    <w:p>
      <w:pPr>
        <w:pStyle w:val="Normal"/>
        <w:rPr/>
      </w:pPr>
      <w:r>
        <w:rPr/>
        <w:t xml:space="preserve">Как известно ведущее место в оздоровительной программе отводится оптимальной двигательной активности человека, так как недостаток её (гиподинамия) приводит к снижению иммунных свойств крови, нарушениям функционального состояния сердца, уменьшению объема циркулирующей крови, снижению афферентной стимуляции клеток головного мозга, понижению умственной и физической работоспособности, развитию детренированности систем организма и механизмов их регуляции (Сухарев, 1972). В силу недостаточной двигательной активности, которая выступает важнейшей составляющей здоровья, а также из-за низкого уровня профессионально-важных психо-физиологических качеств, ведущих к психосоматической патологии, состояние здоровья учащихся современной школы существенно и серьёзно ухудшается. Кроме того, не последнюю роль играют повышенные учебные нагрузки и нарушения гигиенических требований. Об этом свидетельствуют многочисленные научные исследования (Широкий В.В, 1999). </w:t>
      </w:r>
    </w:p>
    <w:p>
      <w:pPr>
        <w:pStyle w:val="Normal"/>
        <w:rPr/>
      </w:pPr>
      <w:r>
        <w:rPr/>
        <w:t xml:space="preserve">Эффективность обучения детей в школе во многом зависит от состояния здоровья. Здоровые дети творчески активны, самостоятельны, работоспособны, но, к сожалению статистика сегодняшнего дня, говорит о катастрофическом снижении уровня здоровья детей и молодежи. Только 15% детей сегодня рождаются практически здоровыми. Hизкий материальный уровень жизни, нерациональный режим труда и отдыха, несбалансированное питание подрывают здоровье детей в дальнейшем. Стремительные непрогнозируемые новации, несовершенство системы обучения и рост социально- педагогических требований еще в большей степени оказывают отрицательное воздействие на здоровье школьников. </w:t>
      </w:r>
    </w:p>
    <w:p>
      <w:pPr>
        <w:pStyle w:val="Normal"/>
        <w:rPr/>
      </w:pPr>
      <w:r>
        <w:rPr/>
        <w:t xml:space="preserve">Исследования состояния здоровья учащихся показали, что за время обучения в школе число здоровых детей уменьшается в 4-5 раз и к окончанию школы у 70% учащихся выявляются те или иные хронические заболевания, а у 18%- морфо-функциональные отклонения. Абсолютно здоровыми могут быть признаны только 10-12% школьников (Чурьянова, Круглова,1999). Уже у 70% детей, поступающих в первый класс отмечаются различные отклонения в состоянии здоровья- от функциональных расстройств до хронических заболеваний (Войнов,2001). </w:t>
      </w:r>
    </w:p>
    <w:p>
      <w:pPr>
        <w:pStyle w:val="Normal"/>
        <w:rPr/>
      </w:pPr>
      <w:r>
        <w:rPr/>
        <w:t>Все это говорит об актуализации проблемы сохранения здоровья детей и качественно новом подходе к воспитанию и обучению в общеобразовательных учреждениях. Очевидным является необходимость рассматривать образовательной процесс параллельно с оздоро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сказанного, целью данной дипломной работы явилось: изучение влияний условий обучения на уроке на состояние здоровья и развития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36:00Z</dcterms:created>
  <dc:creator>mar</dc:creator>
  <dc:description/>
  <cp:keywords/>
  <dc:language>en-US</dc:language>
  <cp:lastModifiedBy>mar</cp:lastModifiedBy>
  <dcterms:modified xsi:type="dcterms:W3CDTF">2009-09-20T00:36:00Z</dcterms:modified>
  <cp:revision>2</cp:revision>
  <dc:subject/>
  <dc:title>ВВЕДЕНИЕ </dc:title>
</cp:coreProperties>
</file>