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настоящее время в связи с расширением использования различных автоматизированных систем, управление которыми носит монотонный характер с минимальными физическими, а иногда и умственными нагрузками для оператора, большое значение приобретают ситуации, связанные с утомлением, ослаблением внимания и сонливостью, а также монотонией, т. е. напряжением, вызванным однообразием выполняемых действий, невозможностью переключения внимания, повышенными требованиями, как к концентрации, так и к устойчивости внимания. Все это влечет за собой возникновение опасного переходного состояния «бодрствование-сон» и, как следствие, повышенную вероятность возникновения аварийных ситуаций. </w:t>
      </w:r>
    </w:p>
    <w:p>
      <w:pPr>
        <w:pStyle w:val="Normal"/>
        <w:rPr/>
      </w:pPr>
      <w:r>
        <w:rPr/>
        <w:t xml:space="preserve">Поэтому проблема диагностики, контроля и коррекции функционального состояния (ФС) оператора, работающего в условиях, требующих длительного или повышенного внимания при депривации сна или при нарушении нормального цикла бодрствование-сон, является чрезвычайно актуальной. </w:t>
      </w:r>
    </w:p>
    <w:p>
      <w:pPr>
        <w:pStyle w:val="Normal"/>
        <w:rPr/>
      </w:pPr>
      <w:r>
        <w:rPr/>
        <w:t xml:space="preserve">Помимо теоретической значимости эта проблема имеет и прикладное значение, в частности, для создания биотехнических комплексов, моделирующих операторскую деятельность и позволяющих отслеживать наступление такого состояния. </w:t>
      </w:r>
    </w:p>
    <w:p>
      <w:pPr>
        <w:pStyle w:val="Normal"/>
        <w:rPr/>
      </w:pPr>
      <w:r>
        <w:rPr/>
        <w:t xml:space="preserve">Для предотвращения возникновения сонливого состояния существует и продолжает разрабатываться множество различных методов, способов и технических приспособлений. Все они направлены на поддержание надежности деятельности человека-оператора, предотвращение нежелательных сдвигов его функционального состояния и экстренное «взбадривание» в случае ослабления внимания при наступлении дремотного состояния. </w:t>
      </w:r>
    </w:p>
    <w:p>
      <w:pPr>
        <w:pStyle w:val="Normal"/>
        <w:rPr/>
      </w:pPr>
      <w:r>
        <w:rPr/>
        <w:t xml:space="preserve">В психологическом плане устойчивость деятельности отражает функциональные характеристики профессионально значимых психических процессов, качеств и свойств личности, а также степень адекватности психологической системы деятельности требованиям конкрентных рабочих ситуаций. Физиологическое содержание проблемы устойчивости деятелььности связано с вопросами адаптивной и гомеостатической регуляции организма при воздействии экстремальных факторов внешней среды. </w:t>
      </w:r>
    </w:p>
    <w:p>
      <w:pPr>
        <w:pStyle w:val="Normal"/>
        <w:rPr/>
      </w:pPr>
      <w:r>
        <w:rPr/>
        <w:t xml:space="preserve">В целом в проблеме надежности человека-оператора важным является изучение процессов обеспечения его устойчивого функционирования на разных уровнях регуляции жизни и деятельности в различных условиях среды и трудового процесса. Кроме того, в формировании механизмов устойчивости возрастает роль психических факторов, которые регулируют соотношение социальных и биологических процессов. </w:t>
      </w:r>
    </w:p>
    <w:p>
      <w:pPr>
        <w:pStyle w:val="Normal"/>
        <w:rPr/>
      </w:pPr>
      <w:r>
        <w:rPr/>
        <w:t xml:space="preserve">Проблему работы людей в системе «человек-машина» исследовали множество ученых как отечественных, так и зарубежных. Среди них можно отметить следующих Е. А. Климов, О. Липманн, К. М. Гуревич, Э. Клапаред, В. С. Мерлин, З. Н. Брикс, И. Д. Карцева, К. К. Платонов и др. </w:t>
      </w:r>
    </w:p>
    <w:p>
      <w:pPr>
        <w:pStyle w:val="Normal"/>
        <w:rPr/>
      </w:pPr>
      <w:r>
        <w:rPr/>
        <w:t>Большой же вклад в изучение монотоннной деятельности внесли исследования в области дифференциальной психологии. Уже в первых работах была показана роль типологических особенностей человека в устойчивости к однообразной работе, к развитию состояния монотонии (В. И. Рождественская, И. А. Левочкина, Н. П. Фетискин и др.). Позже разработкой данной проблемы занимались А. И. Самойлова, М. И. Виноградов, Н. Д. Левитов и др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0:57:00Z</dcterms:created>
  <dc:creator>mar</dc:creator>
  <dc:description/>
  <cp:keywords/>
  <dc:language>en-US</dc:language>
  <cp:lastModifiedBy>mar</cp:lastModifiedBy>
  <dcterms:modified xsi:type="dcterms:W3CDTF">2009-09-20T00:57:00Z</dcterms:modified>
  <cp:revision>2</cp:revision>
  <dc:subject/>
  <dc:title>ВВЕДЕНИЕ </dc:title>
</cp:coreProperties>
</file>