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экономический курс, связанный с переходом к рынку, осуществляется в РФ в крайне сложных условиях. Сокращение объемов производства, нарушение производственно-хозяйственных связей привели к экономическому кризису. Общество разделилось на богатых и бедных. Преобладающей стала категория малообеспеченных граждан.</w:t>
      </w:r>
    </w:p>
    <w:p>
      <w:pPr>
        <w:pStyle w:val="Normal"/>
        <w:rPr/>
      </w:pPr>
      <w:r>
        <w:rPr/>
        <w:t>Практически единственно правильным выходом было создание и развитие системы учреждений социального обслуживания, которые смогли обеспечить социальную защиту малоимущему и престарелому населению.</w:t>
      </w:r>
    </w:p>
    <w:p>
      <w:pPr>
        <w:pStyle w:val="Normal"/>
        <w:rPr/>
      </w:pPr>
      <w:r>
        <w:rPr/>
        <w:t>Постоянное возрастание доли пожилых во всём населении становится влиятельной социально-демографической тенденцией практически всех развитых стран. Доля людей пожилого и старческого возраста в общей численности населения России за последние годы значительно выросла и сегодня составляет примерно 20% . Ученые, занимающиеся проблемами народонаселения, утверждают, что этот процесс в нашей стране будет продолжаться еще не одно десятилетие.</w:t>
      </w:r>
    </w:p>
    <w:p>
      <w:pPr>
        <w:pStyle w:val="Normal"/>
        <w:rPr/>
      </w:pPr>
      <w:r>
        <w:rPr/>
        <w:t>Такой процесс обусловлен двумя причинами. Во-первых, успехи здравоохранения, взятие под контроль ряда опасных заболеваний, повышение уровня и качества жизни ведут к увеличению средней ожидаемой продолжительности жизни людей.</w:t>
      </w:r>
    </w:p>
    <w:p>
      <w:pPr>
        <w:pStyle w:val="Normal"/>
        <w:rPr/>
      </w:pPr>
      <w:r>
        <w:rPr/>
        <w:t>С другой стороны, процесс устойчивого снижения рождаемости, ниже уровня простого замещения поколений, уменьшения числа детей, рожденных одной женщиной, за весь ее репродуктивный период, приводит к тому, что уровень естественной смертности в нашей стране превысил уровень рождаемости. На смену каждому поколению приходит следующее поколение меньшей численности; доля детей и подростков в обществе неуклонно снижается, что вызывает соответствующий рост доли лиц старшего возраста.</w:t>
      </w:r>
    </w:p>
    <w:p>
      <w:pPr>
        <w:pStyle w:val="Normal"/>
        <w:rPr/>
      </w:pPr>
      <w:r>
        <w:rPr/>
        <w:t>Человечество стареет, и это становится серьезной проблемой, решение которой должно вырабатываться на глобальном уровне .</w:t>
      </w:r>
    </w:p>
    <w:p>
      <w:pPr>
        <w:pStyle w:val="Normal"/>
        <w:rPr/>
      </w:pPr>
      <w:r>
        <w:rPr/>
        <w:t xml:space="preserve">Актуальность исследования форм и методов работы с пожилыми людьми социальной сфере обусловлена следующими обстоятельствами: </w:t>
      </w:r>
    </w:p>
    <w:p>
      <w:pPr>
        <w:pStyle w:val="Normal"/>
        <w:rPr/>
      </w:pPr>
      <w:r>
        <w:rPr/>
        <w:t>- во-первых, возрастанием в современных условиях роли учреждений социального обслуживания по организации социальной поддержки пожилых людей;</w:t>
      </w:r>
    </w:p>
    <w:p>
      <w:pPr>
        <w:pStyle w:val="Normal"/>
        <w:rPr/>
      </w:pPr>
      <w:r>
        <w:rPr/>
        <w:t>- во-вторых, социальный работник – это человек, который непосредственно контактирует с клиентом, он знает его проблемы и пытается ему помочь;</w:t>
      </w:r>
    </w:p>
    <w:p>
      <w:pPr>
        <w:pStyle w:val="Normal"/>
        <w:rPr/>
      </w:pPr>
      <w:r>
        <w:rPr/>
        <w:t>- в-третьих, необходимость выявления пожилых людей, опознавание их проблем и осуществление наиболее эффективных способов по их устранению.</w:t>
      </w:r>
    </w:p>
    <w:p>
      <w:pPr>
        <w:pStyle w:val="Normal"/>
        <w:rPr/>
      </w:pPr>
      <w:r>
        <w:rPr/>
        <w:t>Объектом данного исследования является технология социальной работы с пожилыми людьм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2:30:00Z</dcterms:created>
  <dc:creator>mar</dc:creator>
  <dc:description/>
  <cp:keywords/>
  <dc:language>en-US</dc:language>
  <cp:lastModifiedBy>mar</cp:lastModifiedBy>
  <dcterms:modified xsi:type="dcterms:W3CDTF">2009-09-20T02:30:00Z</dcterms:modified>
  <cp:revision>2</cp:revision>
  <dc:subject/>
  <dc:title>ВВЕДЕНИЕ </dc:title>
</cp:coreProperties>
</file>