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Приоритетным направлением преобразований, происходящих сегодня в России, является реформа системы управления государством на всех иерархи-ческих уровнях — федеральном, региональном и местном. Она предполагает существенное повышение его эффективности, ведущей к улучшению качества жизни населения страны. </w:t>
      </w:r>
    </w:p>
    <w:p>
      <w:pPr>
        <w:pStyle w:val="Normal"/>
        <w:rPr/>
      </w:pPr>
      <w:r>
        <w:rPr/>
        <w:t xml:space="preserve">Результативность реформы в значительной мере определяется кадровой со-ставляющей, ибо преобразования в экономике выдвигают принципиально новые задачи перед аппаратом управления. От квалификации муниципальных служащих зависит эффективность принимаемых ими управленческих решений, а, в ко-нечном счете, и результаты социально-экономического развития муниципаль-ных образований, регионов, страны в целом. </w:t>
      </w:r>
    </w:p>
    <w:p>
      <w:pPr>
        <w:pStyle w:val="Normal"/>
        <w:rPr/>
      </w:pPr>
      <w:r>
        <w:rPr/>
        <w:t xml:space="preserve">Сегодня муниципальные образования нуждаются в управленческих кад-рах нового стиля мышления, владеющих не только необходимыми знаниями, но и навыками, умениями, необходимыми для выработки стратегии развития терри-тории, социальных управленческих технологий, разбирающихся в проблемах го-сударственного и муниципального управления, особенностях рыночной экономи-ки и т.д. Все это настоятельно требует создания системы управления профессио-нальным образованием, повышением квалификации и переподготовкой муници-пальных кадров. </w:t>
      </w:r>
    </w:p>
    <w:p>
      <w:pPr>
        <w:pStyle w:val="Normal"/>
        <w:rPr/>
      </w:pPr>
      <w:r>
        <w:rPr/>
        <w:t xml:space="preserve">Необходимо отметить, что проблемы МСУ, в том числе его кадрового обеспечения, не подвергались изучению в течение длительного периода време-ни в связи с отсутствием демократических начал в нашей стране, а имеющиеся научные разработки по выбранной автором теме посвящены, как правило, лишь отдельным ее вопросам. Среди ученых советского периода, являющихся своего рода основоположниками самоуправления в нашей стране, можно назвать В.Г.Вишнякова , Б.С.Жихаревич , И.П. Ильинский , А.В.Бутаков , А.К. Белых </w:t>
      </w:r>
    </w:p>
    <w:p>
      <w:pPr>
        <w:pStyle w:val="Normal"/>
        <w:rPr/>
      </w:pPr>
      <w:r>
        <w:rPr/>
        <w:t xml:space="preserve">Вторая группа - это современные отечественные исследователи. </w:t>
      </w:r>
    </w:p>
    <w:p>
      <w:pPr>
        <w:pStyle w:val="Normal"/>
        <w:rPr/>
      </w:pPr>
      <w:r>
        <w:rPr/>
        <w:t xml:space="preserve">Большой вклад в становление и развитие муниципальной службы в </w:t>
      </w:r>
    </w:p>
    <w:p>
      <w:pPr>
        <w:pStyle w:val="Normal"/>
        <w:rPr/>
      </w:pPr>
      <w:r>
        <w:rPr/>
        <w:t xml:space="preserve">Российской Федерации внесли научные исследования Г. В. Атаманчука , </w:t>
      </w:r>
    </w:p>
    <w:p>
      <w:pPr>
        <w:pStyle w:val="Normal"/>
        <w:rPr/>
      </w:pPr>
      <w:r>
        <w:rPr/>
        <w:t xml:space="preserve">А.А.Васильева , А.О. Блинов , А.Н.Широкова , Е.Г. Анимица , Зотова В.Б. В. Игнатова , Н.В. Постового , Г.Л.Щербакова , О.М. Роя и др. </w:t>
      </w:r>
    </w:p>
    <w:p>
      <w:pPr>
        <w:pStyle w:val="Normal"/>
        <w:rPr/>
      </w:pPr>
      <w:r>
        <w:rPr/>
        <w:t xml:space="preserve">В то же время, необходимо констатировать, что исследований, посвящен-ных проблемам кадрового обеспечения муниципальной службы, и главное, про-фессиональной подготовке служащих органов МСУ, в требуемом масштабе не представлено, и при выборе темы диссертант руководствовался тем, что данная область до сих пор не исследована в должном объеме. </w:t>
      </w:r>
    </w:p>
    <w:p>
      <w:pPr>
        <w:pStyle w:val="Normal"/>
        <w:rPr/>
      </w:pPr>
      <w:r>
        <w:rPr/>
        <w:t xml:space="preserve">Объект исследования – кадровая муниципальная политика. </w:t>
      </w:r>
    </w:p>
    <w:p>
      <w:pPr>
        <w:pStyle w:val="Normal"/>
        <w:rPr/>
      </w:pPr>
      <w:r>
        <w:rPr/>
        <w:t xml:space="preserve">Предмет исследования – кадровая политика в администрации муници-пального образования «Городской округ Климовск». </w:t>
      </w:r>
    </w:p>
    <w:p>
      <w:pPr>
        <w:pStyle w:val="Normal"/>
        <w:rPr/>
      </w:pPr>
      <w:r>
        <w:rPr/>
        <w:t xml:space="preserve">Цель дипломной работы - разработка предложений по повышению эф-фективности кадровой политики. </w:t>
      </w:r>
    </w:p>
    <w:p>
      <w:pPr>
        <w:pStyle w:val="Normal"/>
        <w:rPr/>
      </w:pPr>
      <w:r>
        <w:rPr/>
        <w:t xml:space="preserve">Для достижения поставленной цели с учетом степени разработанности от-дельных вопросов были определены следующие задачи: </w:t>
      </w:r>
    </w:p>
    <w:p>
      <w:pPr>
        <w:pStyle w:val="Normal"/>
        <w:rPr/>
      </w:pPr>
      <w:r>
        <w:rPr/>
        <w:t xml:space="preserve">1. Изучить теоретические основы управления персоналом в муници-пальной службе. </w:t>
      </w:r>
    </w:p>
    <w:p>
      <w:pPr>
        <w:pStyle w:val="Normal"/>
        <w:rPr/>
      </w:pPr>
      <w:r>
        <w:rPr/>
        <w:t xml:space="preserve">2. Дать характеристику и проанализировать кадровую политику управ-ления персоналом администрации «Городского округа Климовск» Московской области. </w:t>
      </w:r>
    </w:p>
    <w:p>
      <w:pPr>
        <w:pStyle w:val="Normal"/>
        <w:rPr/>
      </w:pPr>
      <w:r>
        <w:rPr/>
        <w:t xml:space="preserve">3. Разработать мероприятия по совершенствованию кадровой политики. </w:t>
      </w:r>
    </w:p>
    <w:p>
      <w:pPr>
        <w:pStyle w:val="Normal"/>
        <w:rPr/>
      </w:pPr>
      <w:r>
        <w:rPr/>
        <w:t xml:space="preserve">4. Дать экономическую и социальную оценку разработанным мероприя-тиям. </w:t>
      </w:r>
    </w:p>
    <w:p>
      <w:pPr>
        <w:pStyle w:val="Normal"/>
        <w:rPr/>
      </w:pPr>
      <w:r>
        <w:rPr/>
        <w:t xml:space="preserve">Структурно работа состоит из введения, трех логически взаимосвязанных глав и заключения. </w:t>
      </w:r>
    </w:p>
    <w:p>
      <w:pPr>
        <w:pStyle w:val="Normal"/>
        <w:rPr/>
      </w:pPr>
      <w:r>
        <w:rPr/>
        <w:t xml:space="preserve">В первой главе освещены теоретические вопросы кадровой муниципаль-ной политике; вторая глава посвящена исследованию муниципальной кадровой политики на примере администрации «Городской округ Климовск» Москов-ской области; в третьей главе разрабатываются предложения по совершенство-ванию муниципальной кадровой политике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33:00Z</dcterms:created>
  <dc:creator>mar</dc:creator>
  <dc:description/>
  <cp:keywords/>
  <dc:language>en-US</dc:language>
  <cp:lastModifiedBy>mar</cp:lastModifiedBy>
  <dcterms:modified xsi:type="dcterms:W3CDTF">2009-09-20T02:33:00Z</dcterms:modified>
  <cp:revision>2</cp:revision>
  <dc:subject/>
  <dc:title>ВВЕДЕНИЕ </dc:title>
</cp:coreProperties>
</file>