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тех явлений общественной жизни, интерес к которым среди этнографов и социологов за последние десятилетия особенно оживился, одно из первых мест занимает семья. Правда, эта тема для социальной антропологии (этнологии) не нова: историко-этнологическое изучение семьи и се¬мейных обычаев зародилось более ста лет тому назад. Но, во-первых, никогда прежде не появлялось за корот¬кое время так много научных трудов, посвященных семье и браку, как теперь. Во-вторых, сбор и обработка мас¬сового (статистического) материала, особенно по отдель-ным странам (США и др.), позволили поставить изуче¬ние семейной жизни народов на почву конкретных фак¬тов. В-третьих, замечается тенденция связать воедино данные сравнительно-этнографических, исторических и социологических исследований и наметить, хотя бы пред¬положительно, общее направление развития семьи и бра¬ка и их ближайшее и дальнейшее будущее. Так или ина¬че, но, по некоторым подсчетам, за первую половину на¬шего века (точнее, за 1900-1960 гг.) только в странах Запада было опубликовано около 12 тыс. книг и статей, посвященных семье. В чем причина такого необычайно¬го интереса к изучению брака и семьи? Конечно, на¬ука имеет свою имманентную логику развития. Но здесь нельзя отрицать и прямое воздействие общественных настроений, вызвавших повышенный интерес к семейной теме. Таким образом, обращение к проблемам семьи как социального института в различных социологических, социально-психологических, экономико-правовых, педагогических и других аспектах нам представляется чрезвычайно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ческий анализ семьи как социальн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настоящего исследования состоит в том, чтобы проанализировать в рамках социологической методологии семью как субъект культурных, экономико-правовых, психолого-педагогических сфер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основной цели нами были поставлены следующие исследовательские задачи: 1) Изучить в социально-историческом аспекте становления семьи как социального института, провести контент-анализ имеющихся библиографических источников и литературы по этому вопросу; 2) Выяснить и проанализировать причины возникновение семьи как ступени регулирования отношений между людьми; 3) Раскрыть экономические и правовые основы семьи как формы партнёрства и трудового коллектива; 4) Рассмотреть семью как микросубъект социально-культурной сферы общественной жизни, выделив социальные функции семьи, её структуру, формы и типы, нравственно-психологические основания семьи; 5) Выяснить основные задачи семейного института в аспекте проблема воспитания детей; 6) провести прогностический анализ, сформулировать основные тенденции развития современной семьи и перспективы её развития как социального института, так и в аспекте совершенствования и развития государственной семейной политики и социальной поддержки семь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ко-методологическая база исследования – диалектический подход. В ходе исследования применялась культурологическая методология (герменевтический и феноменологический методы). Исследование строилось с применением эвристических методов, собственно социологических методов исследования, метода структурно-функционального анализа, концептуального моде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исследования заключается в том, что благодаря осуществлению анализа проблем семьи как социального института, как микросоциального субъекта культуротворчества представляется возможной дальнейшая теоретическая разработка вопросов, связанных с современными формами cемьи, основными направлениями трансформации семейного института, прогностико-аналитических исследований семейной политики, социальной поддержки семь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ое значение исследования состоит в возможности использования его материалов, основных положений и выводов для разработки базовых и спецкурсов по фамилистике, социально-культурной теории семьи, для практической работы социальных служб поддержки семьи в регионах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ромежуточные результаты и основные теоретические положения и выводы были апробированы в выступлениях с докладами и обсуждениях на семинарских занятиях по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остоит из введения, трёх глав, заключения. В конце приводятся приложения и библиографический спис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8:00Z</dcterms:created>
  <dc:creator>mar</dc:creator>
  <dc:description/>
  <cp:keywords/>
  <dc:language>en-US</dc:language>
  <cp:lastModifiedBy>mar</cp:lastModifiedBy>
  <dcterms:modified xsi:type="dcterms:W3CDTF">2009-09-20T02:38:00Z</dcterms:modified>
  <cp:revision>2</cp:revision>
  <dc:subject/>
  <dc:title>ВВЕДЕНИЕ </dc:title>
</cp:coreProperties>
</file>