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Актуальность темы. Во второй половине двадцатого века существенно изменилась возрастная структура населения, которая определяется уровнями рождаемости и смертности и обуславливает долю экономически активного населения, степень обеспеченности страны трудовыми ресурсами. Численность пожилого населения планеты с 1950 года возросла в 5 раз . Ученые говорят о «старении» общества. Социальная обстановка в современном мире, ориентация на молодость, на активный образ жизни, философия достижений делает этот демографический слой наиболее уязвимым, что в полной мере касается и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вшаяся социально-экономическая ситуация, сокращение рабочих мест, снижение жизненного уровня населения привело к тому, что категория пожилых людей попала на «обочину» жизни. Превращение пожилых членов общества в социальных изгоев имеет ряд тяжелых последствий. Как правило, слова «старость» и «пожилые люди» несут в себе негативное семантическое значение, нередко синонимичны словам «ущербный», «отживший». Это, естественно, дает пожилым людям ощущение собственной ненужности, несущее в себе деструктивную тенденцию, а также провоцирует неосознанную агрессию по отношению к неизбежной старости у более молодых возрастных с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09:00Z</dcterms:created>
  <dc:creator>mar</dc:creator>
  <dc:description/>
  <cp:keywords/>
  <dc:language>en-US</dc:language>
  <cp:lastModifiedBy>mar</cp:lastModifiedBy>
  <dcterms:modified xsi:type="dcterms:W3CDTF">2009-09-20T03:09:00Z</dcterms:modified>
  <cp:revision>2</cp:revision>
  <dc:subject/>
  <dc:title>ВВЕДЕНИЕ </dc:title>
</cp:coreProperties>
</file>