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Актуальность темы. Семья в современном российском обществе является важнейшим социальным институтом, поэтому существующие проблемы обуславливают необходимость оказания ей помощи со стороны общества. Социальная защита возможна посредством организуемой социальной работы, так как семья очень быстро и чутко реагирует на все позитивные и негативные изменения, происходящие в обществе, раскрывая гуманный и антигуманный смысл происходящих процессов, оценивая разрушающие и созидающие для семьи процессы. </w:t>
      </w:r>
    </w:p>
    <w:p>
      <w:pPr>
        <w:pStyle w:val="Normal"/>
        <w:rPr/>
      </w:pPr>
      <w:r>
        <w:rPr/>
        <w:t>В условиях нынешнего демографического кризиса в России особую актуальность приобретают как теоретические проблемы, связанные с многодетной семьей, так и практические вопросы социальной работы с этими семьями. Из статистики известно, что в многодетных семьях воспитывается около 20% всех детей в стране, поэтому очень важно осмыслить как нынешнее положение многодетной семьи, так и пути улучшения их положения. Материальная и моральная поддержка многодетной семьи, создание нормальных условий жизни в ней родителей и детей помогут решению демографической проблемы в нашей стране.</w:t>
      </w:r>
    </w:p>
    <w:p>
      <w:pPr>
        <w:pStyle w:val="Normal"/>
        <w:rPr/>
      </w:pPr>
      <w:r>
        <w:rPr/>
        <w:t>В настоящее время отмечается устойчивое снижение доли многодетных семей в населении России. Это совпадает и с тенденцией к малодетности, бездетности, при этом не существует определенной системы социальной поддержки многодетных семей. Имеется негативное и даже отрицательное отношение общества к многодетным семьям, особенно с увеличением порядкового номера рождений. Новая беременность свыше двух, трех детей в семье расценивается как проблема материальная, так и психологическая: отсутствие достаточного дохода, материальной поддержки со стороны государства, недостаточное обеспечение жильем и другие проблемы являются причиной малодетных семей.</w:t>
      </w:r>
    </w:p>
    <w:p>
      <w:pPr>
        <w:pStyle w:val="Normal"/>
        <w:rPr/>
      </w:pPr>
      <w:r>
        <w:rPr/>
        <w:t>(степень разработанности, цель, задачи, объект, предмет, методы, практическая значимость, новизна, гипотеза, база исследования, струк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11:00Z</dcterms:created>
  <dc:creator>mar</dc:creator>
  <dc:description/>
  <cp:keywords/>
  <dc:language>en-US</dc:language>
  <cp:lastModifiedBy>mar</cp:lastModifiedBy>
  <dcterms:modified xsi:type="dcterms:W3CDTF">2009-09-20T03:11:00Z</dcterms:modified>
  <cp:revision>2</cp:revision>
  <dc:subject/>
  <dc:title>ВВЕДЕНИЕ </dc:title>
</cp:coreProperties>
</file>