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 Инвалиды, как объект социальной работы</w:t>
      </w:r>
    </w:p>
    <w:p>
      <w:pPr>
        <w:pStyle w:val="Normal"/>
        <w:rPr/>
      </w:pPr>
      <w:r>
        <w:rPr/>
        <w:t>Ухудшение экологической обстановки, высокий уровень заболеваемости, ряд нерешенных социально-экономических, психолого-педагогических и медицинских проблем способствуют увеличению числа инвалидов, делая эту проблему особенно актуальной. В нашей стране остроту проблеме придает то, что до 1917 года система оказания помощи этой категории людей не сложилась, а позднее, вплоть до 90-х годов ХХ века, работа с ними осуществлялась в специальных домах-интернатах изолированных от общества. Сейчас многие специалисты работают над разрешением комплекса проблем инвалидов. Но для того, чтобы понять их проблемы, выявить их особенности и специфику работы с ними, необходимо, прежде всего, выяснить, что же включают в себя понятия «инвалид», «инвалид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екларации о правах инвалидов (ООН, 1975), «инвалид» означает любое лицо, которое не может самостоятельно обеспечить полностью или частично потребности нормальной личной и / или социальной жизни в силу недостатка, будь то врожденного или приобретенного, его или ее физических или умственных возможностей /7/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валид» - лицо, частично или полностью утратившее трудоспособность из-за нарушения здоровья, вследствие заболевания, травмы или врожденного дефекта развития» /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«инвалидность» можно определить, как стойкое нарушение (снижение или утрата) общей или профессиональной трудоспособности вследствие заболевания или травмы, приводящее к ограничению жизнедеятельности и вызывающее необходимость его социальной защите /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хотелось бы заметить, что за рубежом и в нашей стране идет процесс перехода к более гуманной и гибкой терминологии. Так, например, в английском языке термин «инвалид» вышел из употребления и считается дискриминирующим права людей с нетипичным внешним видом и потребностями. Избегают так же употреблять следующие наименования: слепой, глухой, заика, - заменяя их такими словосочетаниями как «человек с ослабленными слухом, зрением, речевым развитием». Минздравсоцразвития не рекомендует так же использовать термины «идиотия», «имбецильность», «умственная неполноценность». В белорусской дефектологии так же делаются попытки дать более адекватные определения некоторых дефектологических терминов с учетом современ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словиями признания лица инвалидом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обходимость в мерах социальной защиты, включая реабил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одного из указанных условий не является основанием, достаточным для признания лица инвали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14:00Z</dcterms:created>
  <dc:creator>mar</dc:creator>
  <dc:description/>
  <cp:keywords/>
  <dc:language>en-US</dc:language>
  <cp:lastModifiedBy>mar</cp:lastModifiedBy>
  <dcterms:modified xsi:type="dcterms:W3CDTF">2009-09-20T03:14:00Z</dcterms:modified>
  <cp:revision>2</cp:revision>
  <dc:subject/>
  <dc:title>ВВЕДЕНИЕ </dc:title>
</cp:coreProperties>
</file>