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.1. Социальные институты и их роль в регулировании общественных отношений </w:t>
      </w:r>
    </w:p>
    <w:p>
      <w:pPr>
        <w:pStyle w:val="Normal"/>
        <w:rPr/>
      </w:pPr>
      <w:r>
        <w:rPr/>
        <w:t>При рассмотрении социальных явлений и процессов в качестве исходной клетки социологического анализа часто используется понятие "социальный институт". Круг явлений и процессов, которые социологи обозначают понятием "социальный институт", достаточно широк. Как отмечал в свое время Морис Корнфорт, в Великобритании английский язык, капиталистическая система, крокетный клуб, состязание по гребле, лондонский универмаг, британские железные дороги, совет по контролю цен и доходов, парламент, министерство торговли, тред-юнионы, политические партии и тайная полиция – "все это социальные институты" . Понятие "социальный институт" в социологическом лексиконе однозначного определения не получило; напротив, в литературе существует многообразие определений социального института. Так, в "Кратком словаре по социологии" предлагается под социальным институтом понимать исторически сложившиеся устойчивые формы организации совместной деятельности людей . К фундаментальным социальным институтам здесь отнесены собственность, государство, семья, производственные ячейки общества, наука, система средств массовой информации, воспитание, образование, право. В "Социологическом справочнике" социальный институт определен как форма закрепления и способ осуществления деятельности, обеспечивающих стабильное функционирование общественных отношений с помощью социальных норм и санкций . В качестве примера социального института названы: политические партии, армия, церковь, школа, семья, здравоохранение, мораль, право, спорт. Л.А. Седов в словаре "Современная западная социология" констатирует, что в западной социологии понятием "социальный институт" принято обозначать устойчивый комплекс формальных и неформальных правил, принципов, норм, установок, регулирующих различные сферы человеческой деятельности и организующих их в систему ролей и статусов, образующих социальную систему . М.С. Комаров и А.М. Яковлев в "Энциклопедическом социологическом словаре" определяют социальные институты как относительно устойчивые типы и формы социальной практики, посредством которых организуется общественная жизнь, обеспечивается устойчивость связей и отношений в рамках социальной организации общества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3:46:00Z</dcterms:created>
  <dc:creator>mar</dc:creator>
  <dc:description/>
  <cp:keywords/>
  <dc:language>en-US</dc:language>
  <cp:lastModifiedBy>mar</cp:lastModifiedBy>
  <dcterms:modified xsi:type="dcterms:W3CDTF">2009-09-20T03:46:00Z</dcterms:modified>
  <cp:revision>2</cp:revision>
  <dc:subject/>
  <dc:title>ВВЕДЕНИЕ </dc:title>
</cp:coreProperties>
</file>