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2.3. Особенности медико-социальной работы с детьми-сиротами и детьми, оставшимися без попечения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подростковый контингент в условиях кризисного развития современного общества становится одной из наиболее социально-уязвимых групп населения. Особенно обостряется эта проблема в связи с ростом числа отрицательно влияющих на подрастающее поколение факторов, формирующих социальный риск, а также отклонений в психическом здоровье, нарушение репродуктивной сферы и др. Национальным бедствием становится распространение среди детско-подросткового контингента так называемых само разрушающих форм поведения (наркомании, алкоголизма, курения, токсикомании), инфекций передаваемых половым путем, СПИДа, безнадзорности и беспризорности, правонарушений несовершеннолетних, что представляет серьезную угрозу безопасности страны. </w:t>
      </w:r>
    </w:p>
    <w:p>
      <w:pPr>
        <w:pStyle w:val="Normal"/>
        <w:rPr/>
      </w:pPr>
      <w:r>
        <w:rPr/>
        <w:t xml:space="preserve">Мировая практика свидетельствует о том, что социальный работник обязан владеть теоретическими и практическими знаниями в области медицины и здравоохранения, поскольку независимо от специализации и места работы он участвует в решении проблем индивидуального и общественного здоровья. </w:t>
      </w:r>
    </w:p>
    <w:p>
      <w:pPr>
        <w:pStyle w:val="Normal"/>
        <w:rPr/>
      </w:pPr>
      <w:r>
        <w:rPr/>
        <w:t xml:space="preserve">Объекты медико-социальной работы в детской поликлинике – различные контингенты лиц, имеющих выраженные медицинские и социальные проблемы (длительно и часто болеющие, социально дезадаптированные, дети-сироты, многодетные и асоциальные семьи, инвалиды и др.), взаимно потенциирующие друг друга, решение которых затруднительно в рамках односторонних профессиональных мероприятий. Работа с такими контингентами, численность которых неуклонно растет, одинаково тяжела и малоэффективна и для медицинских работников, и для специалистов по социальной работе, поскольку они неизбежно сталкиваются с кругом проблем, выходящих за рамки их профессиональной компетенции и препятствующих успешной узкопрофессиональной деятельности [10; С. 86-87]. </w:t>
      </w:r>
    </w:p>
    <w:p>
      <w:pPr>
        <w:pStyle w:val="Normal"/>
        <w:rPr/>
      </w:pPr>
      <w:r>
        <w:rPr/>
        <w:t xml:space="preserve">Особенность медико-социальной работы состоит в том, что она формируется на стыке двух самостоятельных отраслей – здравоохранения и социальной защиты населения. Медицинские работники на практике выполняют ряд функций социальных работников. Социальные работники очень часто имеют дело с клиентами, страдающими психической и физической патологией, должны иметь соответствующие медицинские знания, навыки и умения. </w:t>
      </w:r>
    </w:p>
    <w:p>
      <w:pPr>
        <w:pStyle w:val="Normal"/>
        <w:rPr/>
      </w:pPr>
      <w:r>
        <w:rPr/>
        <w:t xml:space="preserve">Отделение медико-социальной помощи имеет своей целью реализацию медико-социальных мероприятий, учитывающих специфические особенности детей, в т.ч. подросткового возраста и направленных на сохранение и укрепление здоровья детей и подростков; их социальную и правовую защиту и поддержку, профилактику и снижение заболеваемости, формирование потребности в здоровом образе жизни [13; С. 173]. </w:t>
      </w:r>
    </w:p>
    <w:p>
      <w:pPr>
        <w:pStyle w:val="Normal"/>
        <w:rPr/>
      </w:pPr>
      <w:r>
        <w:rPr/>
        <w:t xml:space="preserve">В целях оптимизации деятельности специалиста по социальной работе по решению медико-социальных проблем детского населения необходима разработка и осуществление мероприятий, направленных на укрепление здоровья и социальную поддержку детства, семьи. В связи с этим важно осуществить совершенствование государственной политики в области охраны здоровья и прав детей и подростков, гарантирующей на практике полноценную реализацию эффективных мер защиты обществом здоровья матери и ребенка, интересов семьи. Необходимо внедрение и дальнейшее развитие медико-социального компонента в процессе организации лечебно-профилактической помощи на уровне первичного звена здравоохранения, включая учет семей с позиции социального риска, медико-социальный патронаж семей, мер по укреплению их психического и физического здоровья. Важно обеспечить эффективное межведомственное сотрудничество разрозненных до сих пор усилий органов и учреждений здравоохранения, социальной защиты, образования, внутренних дел и других заинтересованных ведомств, общественных организаций средств массовой информации для решения медико-социальных проблем детского населения. </w:t>
      </w:r>
    </w:p>
    <w:p>
      <w:pPr>
        <w:pStyle w:val="Normal"/>
        <w:rPr/>
      </w:pPr>
      <w:r>
        <w:rPr/>
        <w:t xml:space="preserve">Для эффективного решения медико-социальных проблем специалист по социальной работе в детской поликлинике должен уметь применять простые и понятные технологии, обеспечивающие в условиях семьи санитарно-гигиеническое просвещение и нравственное (включая половое) воспитание детей, подростков, родителей. На сегодняшний день крайне необходимо плановая пропаганда здорового образа жизни среди молодых родителей, включение в планы работы комнат здорового ребенка детских поликлиник, разделов, посвященных данной проблем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02:00Z</dcterms:created>
  <dc:creator>mar</dc:creator>
  <dc:description/>
  <cp:keywords/>
  <dc:language>en-US</dc:language>
  <cp:lastModifiedBy>mar</cp:lastModifiedBy>
  <dcterms:modified xsi:type="dcterms:W3CDTF">2009-09-20T04:02:00Z</dcterms:modified>
  <cp:revision>2</cp:revision>
  <dc:subject/>
  <dc:title>ВВЕДЕНИЕ </dc:title>
</cp:coreProperties>
</file>