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данной дипломной работы называется «Образование и просвещение России в конце XIX – начале XX ве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зучения данной темы обусловлена тем, что практические потребности развития современного образования требует нового освещения таких теоретических терминов и понятий, как образование и пр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едагогической энциклопедии, в соответствии с законами РФ под образованием понимается целенаправленный процесс воспитания и обучения в интересах человека, общества, государства, сопровождающей констатан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щение - разновидность образовательной деятельности, рассчитанная на большую, без учета устойчивых учебных групп, как – либо официально не зарегистрированную, неоформленную аудиторию. Основная задача распространения просвещения – широкое распространение знаний и иных достижений культуры, способствующих правильному пониманию жизни в целом или отдельных ее сторон, а также пропаганда тех или иных идей, их внедрение в сознание людей с целью привлечения или участия в них, воплощения. Названная задача выполняется через лекции, проповеди, беседы, диспуты, выступления в средствах массовой информации, разного рода популярны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зучения данной темы подчеркивается тем, что современное развитие общества диктует необходимость обращения к историческому опыту развития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ипломной работы является создание системы образования и пр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ет образование и просвещение России в конце XIX – начале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рамки ограничены территорией Российской империи и не выходят за ее пределы. По сравнению с началом XIX века, территория страны к 1860 году увеличилась: к ней били присоединены Финляндия, Царство Польское, Бессарабия, Кавказ, Казахстан, Приамурье,, Примо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исследования находятся в пределах конца XIX – начала XX века, заканчивая 1917 годом, до прихода к власти Временного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развитие образования и просвещения с конца XIX до начала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цель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зать состояние дошкольного образования, не входящего в систему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оценку земству в развитии образования и просвещения, выделяя их среди других основных типов нача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основные типы светского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состояние высшего образования в учреждениях, подведомственных министерству народного пр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казать роль Священного Синода в распространении грамотности на примере развития церковно – приходски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казать последовательность учебных заведений духовенства на примерах: духовных уездных училищ, семинарий, академ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ь место епархиальных училищ в системе учебных заведений духо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я были использованы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троспективны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ссоздания целостного представления о духовной и светской системе образования, мы обратимся к истории начала XIX века, когда в России сложилась система общеобразовательной школы. А реформа системы духовного образования закрепила преемственность всех степеней учебных заведений, програм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странственная типологизация. Для исследования образования дореволюционной России мы раздробим его на следующие ступени, согласно закрепившимся за ними типам учебных заведений на: начальное, среднее, выс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равнительно – исторический метод. Рассматривая по отдельность каждый из представленных типов учебных заведений, включенных в образовательную сферу Российской империи проводится синхронное сравнение учебных заведений светских и духовных учебных заведений Томской губернии Алтай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ность темы. В дипломной работе практически не затрагивается советская историография, а использованные труды, например, М. В. Нечкиной, С. С. Дмитриева говорят о том, что система образования формировалась, которые решало в данный конкретный момент государство. Немногословна информация в советской историографии, касаемая учебных заведений духо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к современных авторов в том, что они не дают практически целостного сравнения систем духовных и светских учебных заведений, их сравнение ограничивается сравнением отдельных типов учебных заведений, например, Э. Д. Днепров, Д. И. Латошина, Н. И. Яковкин, Л. В. Кошман, Сахаров, В. А. Федоров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авторы, как правило, сравнивают начальные типы школ, например, земства и церковно – приходск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детального рассмотрения отдельных типов учебных заведений используем не только учебники и учебные пособия, а также статьи журналов и газет: «Педагогика», «Начальное образование», «Вопросы истории», «Обозреватель», «Образование и социальное развитие региона», «Русская словес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м авторов статей, согласно выделенным в дипломной работе проблемам. Разделим их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ое образование, оно представлено следующими авторами: И. В. Сидорова, О. В Самурова, Е. В. Чмелева, Е. И. Кондрат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чальное образование – В. Ф. Абрамов, Ю. Гончаров, Ю. А. Иванов, М. В. Михайлова, С. А. Крылова, Е. Розенко, М. С. Ворон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реднее образование – Е. А. Андреева, Л. В. Балашов, о. Д. Попова, А. В. Скут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сшее образование – В. А. Фе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дополнительного материала используются хрестоматии, энциклопедии, не только дающее целостное представление о масштабах всей страны, но и затрагивающий Алтайский край. Дополнительные сведения мы получаем из «Истории образования и педагогической мысли»/ под ред. В. Г. Торосяна. Работы Г. А. Герасименко и Н. Г. Королева затрагивают земские школы. Автореферат Ю. Ю. Гезеля дает представления о церковно – приходских школах и их роли в образовании Западно – Сибирского округа. Развитие школы в Алтайском округе представлены в работе О. Н. Горди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я о первых женских курсах мы получаем из трудов Э. П. Федосовой. Для статистических данных мы привлекли к работе хрестоматии А. С. Орлова, А. Л. Худякова. Также в работу включены ряд энциклопедий: «Новая российская энциклопедия» (в 12 томах), том 1/ под редакцией А. Д. Некипелова. «Энциклопедия образования в Западной Сибири» (в3 томах). Том 1/ под редакцией В. Н. Гончаров, П. П. Костяков, «Энциклопедический словарь русской жизни и истории / под редакцией Л. В. Белов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затронута наиболее важная использованная литература, включенная в состав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состоит в привлечении в процесс исследования ранее неопубликованных архивных материалов ЦХАФ 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ую базу данной работы можно, с достаточной степенью условности, можно разделить на: опубликованные и неопубликов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публикованные. К этим источникам относятся, в первую очередь материалы ЦХАФ АК, например, сведения о Барнаульской женской гимназии, Барнаульском втором высшем начальном училище, Барнаульском Зайчанском втором начальном училище, Барнаульской городской торговой школе, Барнаульском третьем приходском училище, Бийском Пушкинском мужском высшем начальном училище, Барнаульской мужской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ные. Для более целостного представления систем учебных заведений мы берем во внимание сведения из хрестоматий советского периода, такие как Е.Ф. Егоров и С.А. Каменева в которых наиболее полно представлены Положения о начальных училищах (1864г.) и Устав гимназий и прогимназий (1864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Собранный материал можно использовать как дополнительный материал для специалистов – культурологов, методистов. Изучение исторического опыта также важно для развития мировоззрения школьников стар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анная работа состоит из введения, дву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ведении обоснована актуальность выбранной темы, указаны цель и задачи, объект и предмет, избранные методы исследования, обозначена новизна, практическая ценность полученных результатов, дана оценка изученности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представляла собой большое многообразие народов с их религиями. Исторически сложилась так, что приоритет был отдан православию. В начале XX века в России насчитывалось 80млн. православных верующих и 13 милн. чел. не подчинялось Св. Синоду. В свое исследование мы включаем не только верующих получающие светское образование, но и само духовное образование православных свящ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часть работы состоит из двух глав. Параграфы в главах расположены по проблемно - хронологическому принципу, а каждый параграф освещает отдельную пробл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ется процесс развития светского образования. Глава начинается с характеристики дошкольного образования, которое не входило в систему, подведомственную министерству народного просвещения и развивалась самостоятельно. В рамках данной главы затронуты вопросы развития начальной школы и роли земств в процессе распространения образования. Для этого дана характеристика основных типов начальных учебных заведений России в сравнении с Алтайским к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радиционных типов средней школы, гимназий и прогимназий (реальные училища), наряду с уже существующими типами школ появляются новые. Большим разнообразием типов учебных заведений представлено высшее образование, включающее в себя высшие курсы, технические институты и университ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характеризуется развитие духовного образования также по типам основных учебных заведений. В первую очередь к ним относятся церковно – приходские школы для крестьян. Сама система духовных учебных заведений предназначена для детей священнослужителей и состоит из следующих звеньев, начального (духовные уездные училища), средние (семинарии), высшее (академии). Каждое из звеньев отражает принцип преемственности ступеней образования, заменяющих друг друга. В эту цепь преемственности не входят средние учебные заведения для женщин из семей духовенства. Женские епархиальные училища представляли собой отдельную систему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содержаться основные выводы этой дипломной работы. В качестве источников использованы материалы ЦХАФАК. Список литературы содержит 51 источник, включая используемую в процессе исследования литературу и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8:00Z</dcterms:created>
  <dc:creator>mar</dc:creator>
  <dc:description/>
  <cp:keywords/>
  <dc:language>en-US</dc:language>
  <cp:lastModifiedBy>mar</cp:lastModifiedBy>
  <dcterms:modified xsi:type="dcterms:W3CDTF">2009-09-21T04:48:00Z</dcterms:modified>
  <cp:revision>2</cp:revision>
  <dc:subject/>
  <dc:title>ВВЕДЕНИЕ </dc:title>
</cp:coreProperties>
</file>