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пломной работе рассматривается проблема создания художественного фото, а также проблема эстетического и художественного воспитания через художественную фот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эстетического и художественного воспитания довольно полно разработана в отечественной и зарубежной литературе. Это позволило провести тщательный анализ и сделать следующие 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стетическое и художественное воспитание действ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ет важное место во всей системе учебно-воспита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а, так как за ними стоит не только развитие эстет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 человека, но и всей личности в целом: ее сущностных с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ых потребностей, нравственных идеалов, личны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х представлений, мировоззрения, художеств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удожественная фотография является очень важным сред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ующим развитию эстетического восприят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го вку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тография обладает большим эмоциональным потенц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сила эмоционального воздействия является пу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кновения в сознание, и средством фор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етических качеств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, заявленная в начале работы, подтвердилась, цель -достигнута. В результате анализа, изучения и практического выполнения можно сделать вывод о том, что действительно можно создать художественное фото, если применить к снимкам компьютерную обработку. В итоге выполнена серия монохромных фотопортретов разработана авторская образовательная программа и пособие по спецкурсу «Художественная фотография . Портр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разработки, при использовании в художественном образовании, действительно являются эффективным средством для эстетического и художественного воспитания учников, и играют немаловажную роль в художественном образовании в целом, так как помогают развивать не только художественный вкус, пластической анатомии фототехники и т.д. К тому же, фотография применяется в различных областях человеческой деятельности: в оформлении, дизайне, рекламе, техническом творчестве, строительстве, архитектуре и многих других отраслях. Фотография может также служить отличным помощником скульптору, модельеру и другим, в качестве выполнения набросков, в поиске интересных сюжетов и мгнов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ые педагоги, должны иметь способность посредством фотографии воспитать полноценное эстетическое восприятие и художественный вкус. Реализуя полноценное эстетическое и художественное воспитание учеников, педагог обеспечивает в будущем становление такой личности, которая будет сочетать в себе духовное богатство, истинные эстетические качества, нравственную чистоту и высокий интеллектуальный потенциал. Задача педагога добиться от них способности наслаждаться искусством, развить эстетические потребности, восприятие, интересы, довести их до степени эстетического вкуса, а затем и идеала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59:00Z</dcterms:created>
  <dc:creator>mar</dc:creator>
  <dc:description/>
  <cp:keywords/>
  <dc:language>en-US</dc:language>
  <cp:lastModifiedBy>mar</cp:lastModifiedBy>
  <dcterms:modified xsi:type="dcterms:W3CDTF">2009-09-21T04:59:00Z</dcterms:modified>
  <cp:revision>2</cp:revision>
  <dc:subject/>
  <dc:title>ВВЕДЕНИЕ </dc:title>
</cp:coreProperties>
</file>