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, который рассматривается в данной работе, один из самых актуальных в педагогике сегодня. Это вопрос о развитии творческих способностей человека, об его одаренности. И самое главное – какое влияние на эти способности оказывает развитие творческого потенциала ребенка, каким образом психологически правильно развивая воображение, обогащая духовный и культурный уровень можно достичь качественного улучшения процессов воображения. </w:t>
      </w:r>
    </w:p>
    <w:p>
      <w:pPr>
        <w:pStyle w:val="Normal"/>
        <w:rPr/>
      </w:pPr>
      <w:r>
        <w:rPr/>
        <w:t xml:space="preserve">В современной литературе появляется все больше статей, публикаций, так или иначе затрагивающих эту тему. Правда, все они всего лишь капля во множестве проблем, проявляющихся у учителей и родителей одаренных детей в наше время, когда информация меняется каждые пять лет, а порой и чаще. Нынешним школьникам приходиться вмещать столько в свою память, что порой их молодая неустойчивая психика не выдерживает таких нагрузок. Отсюда эмоциональные срывы, подавленность. Тут уже не приходиться говорить о развитии творческого потенциала, требующего бережного, вдумчивого отношения, происходит непрерывная гонка за количеством и качеством знаний. </w:t>
      </w:r>
    </w:p>
    <w:p>
      <w:pPr>
        <w:pStyle w:val="Normal"/>
        <w:rPr/>
      </w:pPr>
      <w:r>
        <w:rPr/>
        <w:t xml:space="preserve">Потребность в творчестве – сложная духовная потребность. Пробуждение человека к творчеству открывает для него путь к раскрытию своей индивидуальности к реализации своих способностей. </w:t>
      </w:r>
    </w:p>
    <w:p>
      <w:pPr>
        <w:pStyle w:val="Normal"/>
        <w:rPr/>
      </w:pPr>
      <w:r>
        <w:rPr/>
        <w:t xml:space="preserve">В детстве творчество является наиболее содержательной формой психической активности. В творческой деятельности ребёнок совершает «открытия», проявляет такие качества, как инициативность, фантазия, самостоятельность, индивидуальность. [16, с.89] </w:t>
      </w:r>
    </w:p>
    <w:p>
      <w:pPr>
        <w:pStyle w:val="Normal"/>
        <w:rPr/>
      </w:pPr>
      <w:r>
        <w:rPr/>
        <w:t xml:space="preserve">Изобразительное искусство – действенное средство воспитания активной личности с богатым духовным миром. Оно учит детей творчески воспринимать всё многообразие жизни, даёт возможность передать им огромный нравственный и эстетический опыт, накопленный человечеством. </w:t>
      </w:r>
    </w:p>
    <w:p>
      <w:pPr>
        <w:pStyle w:val="Normal"/>
        <w:rPr/>
      </w:pPr>
      <w:r>
        <w:rPr/>
        <w:t xml:space="preserve">В процессе занятий изобразительным искусством у учащихся развиваются фантазия, воображение, образное мышление, способность к анализу и синтезу, сравнению, обобщению и т.п. </w:t>
      </w:r>
    </w:p>
    <w:p>
      <w:pPr>
        <w:pStyle w:val="Normal"/>
        <w:rPr/>
      </w:pPr>
      <w:r>
        <w:rPr/>
        <w:t xml:space="preserve">Художественные знания, полученные младшими школьниками, умение эмоционально воспринимать произведения художников, приобретённые навыки собственной творческой деятельности – мощные средства развития их творческих способностей и возможностей. </w:t>
      </w:r>
    </w:p>
    <w:p>
      <w:pPr>
        <w:pStyle w:val="Normal"/>
        <w:rPr/>
      </w:pPr>
      <w:r>
        <w:rPr/>
        <w:t xml:space="preserve">Поэтому неудивительно желание многих педагогов и психологов найти пути развития творческих способностей в изобразительной деятельности: </w:t>
      </w:r>
    </w:p>
    <w:p>
      <w:pPr>
        <w:pStyle w:val="Normal"/>
        <w:rPr/>
      </w:pPr>
      <w:r>
        <w:rPr/>
        <w:t xml:space="preserve">Выделили среди творческих способностей те, которые относятся к изобразительной деятельности и раскрывали суть этих способностей следующие психологи и педагоги: Ананьев Б.Г., Выготский Л.С., Голубева Э.А., Игнатьев В.И., Лейтес Н.С. и др.; </w:t>
      </w:r>
    </w:p>
    <w:p>
      <w:pPr>
        <w:pStyle w:val="Normal"/>
        <w:rPr/>
      </w:pPr>
      <w:r>
        <w:rPr/>
        <w:t xml:space="preserve">Проблемами развития творческих способностей в изобразительной деятельности занимались: Беляева Л.А., Волков И., Брунер Дж., Ивашкевич О.В., Кузин В.С. и др.;... </w:t>
      </w:r>
    </w:p>
    <w:p>
      <w:pPr>
        <w:pStyle w:val="Normal"/>
        <w:rPr/>
      </w:pPr>
      <w:r>
        <w:rPr/>
        <w:t xml:space="preserve">По проблемам психологии творческих способностей работали: Анохин П.К., Выготский Л.С, Игнатьев Е.И., Капланов С.Г., Кирнеенко В.И., Крутецкий В.А., Кузин В.С. и др.; </w:t>
      </w:r>
    </w:p>
    <w:p>
      <w:pPr>
        <w:pStyle w:val="Normal"/>
        <w:rPr/>
      </w:pPr>
      <w:r>
        <w:rPr/>
        <w:t xml:space="preserve">Над методикой проведения различных приёмов направленных на развитие творческих способностей в изобразительной деятельности работали: Беляева Л.А., Волков И., Лихачев Б.Т., Игнатьев Е.И., Ломов Б.Ф., Вертугина Н.А..., Зеленина Е.Л. и др. </w:t>
      </w:r>
    </w:p>
    <w:p>
      <w:pPr>
        <w:pStyle w:val="Normal"/>
        <w:rPr/>
      </w:pPr>
      <w:r>
        <w:rPr/>
        <w:t xml:space="preserve">Идентификацией уровня творческих способностей занимались: Щебланова Е.И., Аверипа И.С, Моляко В.А., Щужский П.П., Артеменко В.Р., Волков И., Брунер Дж. и др. </w:t>
      </w:r>
    </w:p>
    <w:p>
      <w:pPr>
        <w:pStyle w:val="Normal"/>
        <w:rPr/>
      </w:pPr>
      <w:r>
        <w:rPr/>
        <w:t xml:space="preserve">Выявлением возрастных особенностей творческих способностей в изобразительной деятельности занимались: Гуревич К.М., Мухина В.С., Брунер Дж., Кузин А.Г., Лук А.Н. и др. </w:t>
      </w:r>
    </w:p>
    <w:p>
      <w:pPr>
        <w:pStyle w:val="Normal"/>
        <w:rPr/>
      </w:pPr>
      <w:r>
        <w:rPr/>
        <w:t xml:space="preserve">Над различными проявлениями индивидуальных особенностей творческих способностей в изобразительной деятельности работали: Уманова Н.В., Беляева Л.А., Шумский П.П., Артеменко В.Р., Гуревич К.М., Хаюрюнен Ю.И., Мухина В.С. и др. </w:t>
      </w:r>
    </w:p>
    <w:p>
      <w:pPr>
        <w:pStyle w:val="Normal"/>
        <w:rPr/>
      </w:pPr>
      <w:r>
        <w:rPr/>
        <w:t xml:space="preserve">Такие авторы-психологи как Богоявленская Д.Б., Дьяченко М.И., Кандыбович Л.А. считают, что в психологии нет однозначной трактовки творчества. Л.С. Выготский рассматривал творчество как создание нового. С.Л. Рубинштейн определял творчество как деятельность, создающую нечто новое, оригинальное, что потом входит в историю развития не только самого творца, но и науки, искусства и т.д. А.М. Матюшкин выделял два вида активности: адаптивный и творческий. Задачей творческой активности является изменение существующего порядка, создание новых подходов. Брушлинский А.В. и Тихомиров О.К. в творчестве выделяют открытие неизведанного, создание нового, преодоление стереотипов и шаблонов. А. Маслоу считает, что подлинное творчество, креативность проявляются у человека и в повседневной реальной жизни, в каждодневном выборе жизненных ситуаций, в разных формах самовыражения. Для личности, стремящейся к творчеству, по мнению Я.А.Пономарева, характерна оригинальность, инициативность, высокая самоорганизация, огромная работоспособность. Творческая личность находит удовлетворение не столько в достижении цели труда, сколько в самом его процессе. Для Я.А.Пономарева определяющим в творчестве является развитие, возникновение новых структур, нового знания, новых способов деятельности. Б.Г. Ананьев среди свойств творческой личности выделял глубину и остроту мысли, необычность постановки вопроса и его решения, интеллектуальную инициативу. Для творческой личности как показал американский психолог П.Торранс, является потребность развиваться, потребность в постоянном росте. [3, c.4]. Свой вклад вносят и белорусские учёные С.Я. Астрейко, Г.П. Коваленко, В.Н. Наумчик, Н.Ф. Вишнякова. </w:t>
      </w:r>
    </w:p>
    <w:p>
      <w:pPr>
        <w:pStyle w:val="Normal"/>
        <w:rPr/>
      </w:pPr>
      <w:r>
        <w:rPr/>
        <w:t xml:space="preserve">Творчество - продуктивная форма активности и самостоятельности человека. Его результатом становятся научные открытия, изобретения, создание новых художественных произведений, решение новых задач в труде врача, учителя, художника, инженера и т.д. [5, c.422] </w:t>
      </w:r>
    </w:p>
    <w:p>
      <w:pPr>
        <w:pStyle w:val="Normal"/>
        <w:rPr/>
      </w:pPr>
      <w:r>
        <w:rPr/>
        <w:t xml:space="preserve">Проанализировав взгляды на данную проблему, считаю, что уместным будет сказать, что творческий человек, это человек, у которого есть мотив достижения и самосовершенствования, которые выражаются в деятельности согласно его склонности, направленности, интересам. </w:t>
      </w:r>
    </w:p>
    <w:p>
      <w:pPr>
        <w:pStyle w:val="Normal"/>
        <w:rPr/>
      </w:pPr>
      <w:r>
        <w:rPr/>
        <w:t xml:space="preserve">Цель исследования: </w:t>
      </w:r>
    </w:p>
    <w:p>
      <w:pPr>
        <w:pStyle w:val="Normal"/>
        <w:rPr/>
      </w:pPr>
      <w:r>
        <w:rPr/>
        <w:t xml:space="preserve">- Изучение проблемы развития творческих способностей школьников, а именно тех аспектов, знание которых необходимо педагогу для практической деятельности в этом направлении. </w:t>
      </w:r>
    </w:p>
    <w:p>
      <w:pPr>
        <w:pStyle w:val="Normal"/>
        <w:rPr/>
      </w:pPr>
      <w:r>
        <w:rPr/>
        <w:t xml:space="preserve">- Выявление наиболее эффективных форм, методов развития творческих способностей школьников на уроках изобразительного искусства. </w:t>
      </w:r>
    </w:p>
    <w:p>
      <w:pPr>
        <w:pStyle w:val="Normal"/>
        <w:rPr/>
      </w:pPr>
      <w:r>
        <w:rPr/>
        <w:t xml:space="preserve">Объект исследования: процесс развития творческих способностей у школьников. </w:t>
      </w:r>
    </w:p>
    <w:p>
      <w:pPr>
        <w:pStyle w:val="Normal"/>
        <w:rPr/>
      </w:pPr>
      <w:r>
        <w:rPr/>
        <w:t xml:space="preserve">Предмет исследования: использование средств искусства в процессе развития творческих способностей школьников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1. Изучить психолого-педагогическую литературу, касающуюся этой проблемы. </w:t>
      </w:r>
    </w:p>
    <w:p>
      <w:pPr>
        <w:pStyle w:val="Normal"/>
        <w:rPr/>
      </w:pPr>
      <w:r>
        <w:rPr/>
        <w:t xml:space="preserve">2. На основе анализа и обобщения передового педагогического опыта выявить эффективности форм, методов и приемов развития творческих способностей. </w:t>
      </w:r>
    </w:p>
    <w:p>
      <w:pPr>
        <w:pStyle w:val="Normal"/>
        <w:rPr/>
      </w:pPr>
      <w:r>
        <w:rPr/>
        <w:t xml:space="preserve">3. Определить условия, благоприятные для развития творческих способностей школьников на уроках изобразительного искусства. </w:t>
      </w:r>
    </w:p>
    <w:p>
      <w:pPr>
        <w:pStyle w:val="Normal"/>
        <w:rPr/>
      </w:pPr>
      <w:r>
        <w:rPr/>
        <w:t xml:space="preserve">4. Определить значимость основ композиции для развития творческих способностей. </w:t>
      </w:r>
    </w:p>
    <w:p>
      <w:pPr>
        <w:pStyle w:val="Normal"/>
        <w:rPr/>
      </w:pPr>
      <w:r>
        <w:rPr/>
        <w:t xml:space="preserve">5. Создать и описать ход работы живописных картин. </w:t>
      </w:r>
    </w:p>
    <w:p>
      <w:pPr>
        <w:pStyle w:val="Normal"/>
        <w:rPr/>
      </w:pPr>
      <w:r>
        <w:rPr/>
        <w:t xml:space="preserve">Гипотеза исследования: предполагается, что специально организованная развивающая программа будет способствовать развитию творческих способностей у детей в процессе композиционной деятельности. </w:t>
      </w:r>
    </w:p>
    <w:p>
      <w:pPr>
        <w:pStyle w:val="Normal"/>
        <w:rPr/>
      </w:pPr>
      <w:r>
        <w:rPr/>
        <w:t>Методы исследования: анализ литературы, анализ и обобщение передового педагогического опыта, а также выявление творческих способностей у детей на основе разработки необычных уроков изобразительного искусства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02:00Z</dcterms:created>
  <dc:creator>mar</dc:creator>
  <dc:description/>
  <cp:keywords/>
  <dc:language>en-US</dc:language>
  <cp:lastModifiedBy>mar</cp:lastModifiedBy>
  <dcterms:modified xsi:type="dcterms:W3CDTF">2009-09-21T05:02:00Z</dcterms:modified>
  <cp:revision>2</cp:revision>
  <dc:subject/>
  <dc:title>ВВЕДЕНИЕ </dc:title>
</cp:coreProperties>
</file>