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сплеск интереса к оценке эффективности PR поднялся несколько лет назад, когда сфера PR-деятельности увеличилась в масштабе и поднялась на более высокий профессиональный уровень и когда сами практики все чаще стали сталкиваться с необходимостью отвечать за свою работу. </w:t>
      </w:r>
    </w:p>
    <w:p>
      <w:pPr>
        <w:pStyle w:val="Normal"/>
        <w:rPr/>
      </w:pPr>
      <w:r>
        <w:rPr/>
        <w:t xml:space="preserve">Далее необходимо провести четкую дифференциацию между измеряемыми промежуточными PR-результатами, которые обычно являются краткосрочными и поверхностными [например, количество используемых СМИ или эффективность распространение в обществе какого-то конкретного сообщения] и PR-последствий [основных итогов], которые обычно имеют сильное влияние и далекоидущие последствия в будущем [например, определение того, насколько проведенная программа изменила уровень отношения, понимания, сознания и возможного поведения] . </w:t>
      </w:r>
    </w:p>
    <w:p>
      <w:pPr>
        <w:pStyle w:val="Normal"/>
        <w:rPr/>
      </w:pPr>
      <w:r>
        <w:rPr/>
        <w:t xml:space="preserve">Чтобы подготовить базу для оценки результатов PR-кампаний, перед началом активной деятельности необходимо установить четкие программные цели и желаемый результат. В свою очередь, PR-задачи должны быть напрямую связаны со всеми целями бизнес-программы организации. </w:t>
      </w:r>
    </w:p>
    <w:p>
      <w:pPr>
        <w:pStyle w:val="Normal"/>
        <w:rPr/>
      </w:pPr>
      <w:r>
        <w:rPr/>
        <w:t xml:space="preserve">Несмотря на особую важность этапа оценки содержания сообщений в СМИ, их частоту, охват и т.д. [медиа-контент], все же нужно рассматривать данный этап только как первый шаг в процессе оценки всего PR-процесса. Данный шаг подразумевает измерение и оценку возможного воздействия PR-сообщений на аудиторию и фактического покрытия СМИ. Но, как бы то ни было, это шаг сам по себе не может достоверно показать, например, видела ли целевая аудитория предназначенные для неё сообщения и отреагировала ли на них каким-либо образом. </w:t>
      </w:r>
    </w:p>
    <w:p>
      <w:pPr>
        <w:pStyle w:val="Normal"/>
        <w:rPr/>
      </w:pPr>
      <w:r>
        <w:rPr/>
        <w:t xml:space="preserve">Нужно быть осторожным при попытке точного сравнения PR-эффективности с эффективностью рекламных акций, т.к. эти две коммуникативные формы достаточно сильно отличаются друг от друга. Нужно принимать во внимание тот факт, что процесс размещения рекламных сообщений, в отличие от размещения PR-сообщений, более контролируем. </w:t>
      </w:r>
    </w:p>
    <w:p>
      <w:pPr>
        <w:pStyle w:val="Normal"/>
        <w:rPr/>
      </w:pPr>
      <w:r>
        <w:rPr/>
        <w:t xml:space="preserve">Не существует одного единственного, уникального и всеобъемлемого инструмента или технологии, на которые можно было бы полностью положиться при оценке эффективности PR, обычно необходимо комбинировать различные оценочные технологии. Нужно прибегать сразу к нескольким методам: </w:t>
      </w:r>
    </w:p>
    <w:p>
      <w:pPr>
        <w:pStyle w:val="Normal"/>
        <w:rPr/>
      </w:pPr>
      <w:r>
        <w:rPr/>
        <w:t xml:space="preserve">• </w:t>
      </w:r>
      <w:r>
        <w:rPr/>
        <w:t xml:space="preserve">контент-анализ СМИ </w:t>
      </w:r>
    </w:p>
    <w:p>
      <w:pPr>
        <w:pStyle w:val="Normal"/>
        <w:rPr/>
      </w:pPr>
      <w:r>
        <w:rPr/>
        <w:t xml:space="preserve">• </w:t>
      </w:r>
      <w:r>
        <w:rPr/>
        <w:t xml:space="preserve">анализ гиперпространства [Интернет] </w:t>
      </w:r>
    </w:p>
    <w:p>
      <w:pPr>
        <w:pStyle w:val="Normal"/>
        <w:rPr/>
      </w:pPr>
      <w:r>
        <w:rPr/>
        <w:t xml:space="preserve">• </w:t>
      </w:r>
      <w:r>
        <w:rPr/>
        <w:t xml:space="preserve">оценка специально подготовленных мероприятий и шоу </w:t>
      </w:r>
    </w:p>
    <w:p>
      <w:pPr>
        <w:pStyle w:val="Normal"/>
        <w:rPr/>
      </w:pPr>
      <w:r>
        <w:rPr/>
        <w:t xml:space="preserve">• </w:t>
      </w:r>
      <w:r>
        <w:rPr/>
        <w:t xml:space="preserve">социологические и статистические опросы и исследования </w:t>
      </w:r>
    </w:p>
    <w:p>
      <w:pPr>
        <w:pStyle w:val="Normal"/>
        <w:rPr/>
      </w:pPr>
      <w:r>
        <w:rPr/>
        <w:t xml:space="preserve">• </w:t>
      </w:r>
      <w:r>
        <w:rPr/>
        <w:t xml:space="preserve">использование фокус-группы </w:t>
      </w:r>
    </w:p>
    <w:p>
      <w:pPr>
        <w:pStyle w:val="Normal"/>
        <w:rPr/>
      </w:pPr>
      <w:r>
        <w:rPr/>
        <w:t xml:space="preserve">• </w:t>
      </w:r>
      <w:r>
        <w:rPr/>
        <w:t xml:space="preserve">экспериментальные и квазиэкспериментальные проекты </w:t>
      </w:r>
    </w:p>
    <w:p>
      <w:pPr>
        <w:pStyle w:val="Normal"/>
        <w:rPr/>
      </w:pPr>
      <w:r>
        <w:rPr/>
        <w:t xml:space="preserve">• </w:t>
      </w:r>
      <w:r>
        <w:rPr/>
        <w:t xml:space="preserve">этнографические исследования, основанные на наблюдении и непосредственном участии </w:t>
      </w:r>
    </w:p>
    <w:p>
      <w:pPr>
        <w:pStyle w:val="Normal"/>
        <w:rPr/>
      </w:pPr>
      <w:r>
        <w:rPr/>
        <w:t xml:space="preserve">• </w:t>
      </w:r>
      <w:r>
        <w:rPr/>
        <w:t xml:space="preserve">технологии ролевых игр </w:t>
      </w:r>
    </w:p>
    <w:p>
      <w:pPr>
        <w:pStyle w:val="Normal"/>
        <w:rPr/>
      </w:pPr>
      <w:r>
        <w:rPr/>
        <w:t xml:space="preserve">Оценить PR-эффективность можно лучше в том случае, если уже заблаговременно идентифицирован и принят спектр основных организационных сообщений, которые организация хочет донести до целевой аудитории, сама целевая аудитория, её характеристики, отличительные черты и непосредственно коммуникативные каналы при распространении сообщений. </w:t>
      </w:r>
    </w:p>
    <w:p>
      <w:pPr>
        <w:pStyle w:val="Normal"/>
        <w:rPr/>
      </w:pPr>
      <w:r>
        <w:rPr/>
        <w:t xml:space="preserve">Процесс оценки PR никогда не должен быть изолирован и сведен только непосредственно к PR-составляющим, необходимо стараться при любых возможных обстоятельствах сочетать PR-планы и действия со всеми основными бизнес-целями, задачами, стратегиями, тактикой и политикой организации в целом. </w:t>
      </w:r>
    </w:p>
    <w:p>
      <w:pPr>
        <w:pStyle w:val="Normal"/>
        <w:rPr/>
      </w:pPr>
      <w:r>
        <w:rPr/>
        <w:t xml:space="preserve">Чтобы результаты оценки PR-компаний отражали реальность, истинное положение дел, необходимо учитывать четыре основных элемента процесса PR-оценки: </w:t>
      </w:r>
    </w:p>
    <w:p>
      <w:pPr>
        <w:pStyle w:val="Normal"/>
        <w:rPr/>
      </w:pPr>
      <w:r>
        <w:rPr/>
        <w:t xml:space="preserve">Установление специфицированных и измеримых PR-целей и задач. </w:t>
      </w:r>
    </w:p>
    <w:p>
      <w:pPr>
        <w:pStyle w:val="Normal"/>
        <w:rPr/>
      </w:pPr>
      <w:r>
        <w:rPr/>
        <w:t xml:space="preserve">Этот элемент должен быть первым, т.к. никто не может оценить эффективность чего бы то ни было без четкого определения, что именно оценивается и по отношению к чему. Таким образом, в начале pr-специалист, консультант должен задаться вопросом: «Какие мы преследуем или преследовали цели и задачи в конкретной PR-программе? Что контрено данная PR-программа была призвана достичь посредством применения PR-инструментов? </w:t>
      </w:r>
    </w:p>
    <w:p>
      <w:pPr>
        <w:pStyle w:val="Normal"/>
        <w:rPr/>
      </w:pPr>
      <w:r>
        <w:rPr/>
        <w:t xml:space="preserve">Определяя PR-цели и задачи, также важно осознавать, что оценка PR-эффективности [т.е. оценка всей коммуникативной деятельности организации по отношению к целевой аудитории] сама по себе является трудно выполнимой задачей до тех пор, пока четко не определены все элементы и составляющие компоненты PR-программы. Мы считаем, что вместо того, чтобы пытаться измерить и оценить сразу всю совокупность PR-акций как единое целое, нужно проводить оценку эффективности отдельных шагов, т.е. конкретных, PR-действий [которые впоследствии и формируют единое целое], например, измерение эффективности отдельных мероприятий в сфере паблисити; или конкретная коммуникативная программа, направленная на целевую аудиторию; или деятельность по организации конкретного события, «показного» шоу; или лоббирование интересов в Правительстве и т.д. </w:t>
      </w:r>
    </w:p>
    <w:p>
      <w:pPr>
        <w:pStyle w:val="Normal"/>
        <w:rPr/>
      </w:pPr>
      <w:r>
        <w:rPr/>
        <w:t xml:space="preserve">На практике осуществить это непросто, т.к. всегда очень трудно провести границу между непосредственно PR-деятельностью и PR-программами [например такими, как развертывание паблисити, распространение информационных сообщений, организация и проведение специально подготовленных событий, показных шоу и т.д.] от маркетинговых коммуникаций [например, деятельность по продвижению мест продаж, программы скидок, демпинговая политика и другая пересекающаяся деятельность] и от рекламных акций [оплачиваемая реклама в прессе, радио и на телевидение и т.д.]. </w:t>
      </w:r>
    </w:p>
    <w:p>
      <w:pPr>
        <w:pStyle w:val="Normal"/>
        <w:rPr/>
      </w:pPr>
      <w:r>
        <w:rPr/>
        <w:t xml:space="preserve">Оценка промежуточных PR-результатов. </w:t>
      </w:r>
    </w:p>
    <w:p>
      <w:pPr>
        <w:pStyle w:val="Normal"/>
        <w:rPr/>
      </w:pPr>
      <w:r>
        <w:rPr/>
        <w:t xml:space="preserve">Промежуточные PR-результаты можно определить как краткосрочные, текущие итоги конкретных PR-программ или акций, которые обычно видимы для окружения. PR-результаты [промежуточные итоги] показывают, насколько эффективно организация преподносит себя окружающим, и количественно определяет суммарное внимание и публичность, которую получает организация. </w:t>
      </w:r>
    </w:p>
    <w:p>
      <w:pPr>
        <w:pStyle w:val="Normal"/>
        <w:rPr/>
      </w:pPr>
      <w:r>
        <w:rPr/>
        <w:t xml:space="preserve">В области СМИ примером промежуточных PR-результатов могут служить такие показатели, как суммарное число рассказов, статей и других упоминаний об организации в средствах массовой информации, создающих общее впечатление; число тех, кто подвергся воздействию нацеленных рассказов и статей, и общая оценка всего содержания появившейся в СМИ информации об организации. Контент-анализ СМИ является одним из главных методов, используемых при оценке PR-результатов в СМИ. </w:t>
      </w:r>
    </w:p>
    <w:p>
      <w:pPr>
        <w:pStyle w:val="Normal"/>
        <w:rPr/>
      </w:pPr>
      <w:r>
        <w:rPr/>
        <w:t xml:space="preserve">Другая сторона процесса оценки промежуточных PR-результатов проявляется в количестве и качестве сделанных докладов, проведенных переговоров, специальных сообщений для целевой аудитории, число раз, когда цитировались слова представителей организации; позиционирование важных сообщений и акцентирование внимание целевой аудитории на особо важных сообщениях, а также число других измеримых показателей, которые появились в результате PR-акций. </w:t>
      </w:r>
    </w:p>
    <w:p>
      <w:pPr>
        <w:pStyle w:val="Normal"/>
        <w:rPr/>
      </w:pPr>
      <w:r>
        <w:rPr/>
        <w:t xml:space="preserve">Промежуточными результатами PR-деятельности также могут считаться оценка специально подготовленных и организованных событий, результаты проведения кампании посредством прямой переписки, количество людей, которые приняли участие в данной деятельности; также оценка, каким образом руководитель ведет себя на проводимых пресс-конференциях, и появление об этом книг и брошюр и их содержание. Средства информации могут быть оценены по содержанию сообщений; организованные события - по тому, принимали ли нужные люди [целевая аудитория, журналисты и т.д.] в них активное или пассивное участие, а книги и буклеты – по их появлению, и, что важнее, по их содержанию. Количественные и качественные характеристики промежуточных результатов PR могут быть, в любом случае, измерены и оценены. </w:t>
      </w:r>
    </w:p>
    <w:p>
      <w:pPr>
        <w:pStyle w:val="Normal"/>
        <w:rPr/>
      </w:pPr>
      <w:r>
        <w:rPr/>
        <w:t xml:space="preserve">Оценка PR-последствий. </w:t>
      </w:r>
    </w:p>
    <w:p>
      <w:pPr>
        <w:pStyle w:val="Normal"/>
        <w:rPr/>
      </w:pPr>
      <w:r>
        <w:rPr/>
        <w:t xml:space="preserve">Как мы уже выяснили, оценка промежуточных результатов PR очень важна, но еще более значимым является оценка PR-последствий [конечных итогов]. </w:t>
      </w:r>
    </w:p>
    <w:p>
      <w:pPr>
        <w:pStyle w:val="Normal"/>
        <w:rPr/>
      </w:pPr>
      <w:r>
        <w:rPr/>
        <w:t xml:space="preserve">В данном случае оценивается, получила ли целевая аудитория направленные ей сообщения, обратила ли на них должное внимание, поняла ли смысл сообщений, сохранила ли необходимую информацию в любой форме в сознании. Также PR-последствия [конечные итоги] показывают, смогла или нет сознательно распространяемая информация повлиять и изменить мнение, отношение и поведение той части аудитории, для кого предназначались распространяемые сообщения. </w:t>
      </w:r>
    </w:p>
    <w:p>
      <w:pPr>
        <w:pStyle w:val="Normal"/>
        <w:rPr/>
      </w:pPr>
      <w:r>
        <w:rPr/>
        <w:t xml:space="preserve">Научно-исследовательские технологии, используемые при оценке PR-последствий, включают в себя количественные исследования [персональные опросы, опросы по телефону, по почте, по факсу, посредством электронной почты, через Интернет и т.д.], использование метода фокус-групп, качественный подход к элитарным группам аудитории, методы исследования до и после испытаний [например, социологические опросы «до и после»], этнографические исследования, основанные на технологии наблюдения и непосредственного участия, моделирование и проведение ролевых ситуаций, экспериментальные исследовательские проекты, многовариантные методы исследования, основанные на ранее разработанных статистических методах, модульные модели, факторный и кластерный анализ. </w:t>
      </w:r>
    </w:p>
    <w:p>
      <w:pPr>
        <w:pStyle w:val="Normal"/>
        <w:rPr/>
      </w:pPr>
      <w:r>
        <w:rPr/>
        <w:t xml:space="preserve">Оценка PR-последствий является более сложным и дорогим процессом по сравнению с оценкой промежуточных результатов, т.к. при измерении PR-последствий необходимо использовать более сложные инструменты и технологии сбора информации. </w:t>
      </w:r>
    </w:p>
    <w:p>
      <w:pPr>
        <w:pStyle w:val="Normal"/>
        <w:rPr/>
      </w:pPr>
      <w:r>
        <w:rPr/>
        <w:t xml:space="preserve">Оценка бизнес и организационных последствий. </w:t>
      </w:r>
    </w:p>
    <w:p>
      <w:pPr>
        <w:pStyle w:val="Normal"/>
        <w:rPr/>
      </w:pPr>
      <w:r>
        <w:rPr/>
        <w:t xml:space="preserve">Необходимо соотносить PR-последствия [конечные итоги] с желаемыми бизнес и организационными итогами, например, расширение сектора проникновения на рынок, увеличение доли рынка и объема продаж, увеличение прибыли организации, повышение рентабельности. Нужно осознавать, что данные цели достаточно трудно достичь, они требуют четкого определения и очерчивание того, что должно быть достигнуто посредством PR-программ во взаимосвязи с тем, что хочет достигнуть организация в целом. Такой подход также требует четкого понимания, как и почему эти два процесса должны проходить в тесной взаимосвязи. Когда мы осознаем важность и влияние данной взаимосвязи и поймем, как на самом деле она проявляется, тогда у нас появится возможность использовать эффективные инструменты для точной оценки данного влияния. </w:t>
      </w:r>
    </w:p>
    <w:p>
      <w:pPr>
        <w:pStyle w:val="Normal"/>
        <w:rPr/>
      </w:pPr>
      <w:r>
        <w:rPr/>
        <w:t>Очень часто обсуждается использование PR-технологий по отношению к такому предмету, как продажи. Некоторые печатные издания в данной сфере предлагают обратную связь в виде опросных карточек и анкет после выхода в печать определенных статей. Как показывает практика, это достаточно эффективный инструмент, который позволяет выявить основные предпочтения людей. При помощи данной системы выявляются предпочтения, которые можно проследить по результатам продаж. Однако, нужно помнить, что в то время, как при помощи PR-технологий формируются лидирующие предпочтения у людей, может появится обратный, негативный эффект и PR-действия окажутся, по меньшей мере, неэффективными, т.к. скажется влияние таких факторов, как индивидуальные предпочтения, интересы и потребности в определенном товаре в первую очередь, качеством предлагаемых товаров и услуг, каналами распределения, доступности, пригодности и полезности данных товаров и услуг, ценой и т.д. Все эти факторы должны быть учтены при оценке эффективности предпринятых действий.</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3:00Z</dcterms:created>
  <dc:creator>mar</dc:creator>
  <dc:description/>
  <cp:keywords/>
  <dc:language>en-US</dc:language>
  <cp:lastModifiedBy>mar</cp:lastModifiedBy>
  <dcterms:modified xsi:type="dcterms:W3CDTF">2009-09-21T05:33:00Z</dcterms:modified>
  <cp:revision>2</cp:revision>
  <dc:subject/>
  <dc:title>ВВЕДЕНИЕ </dc:title>
</cp:coreProperties>
</file>