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XVII веке Голландия стала образцовой капиталистической страной. Она вела обширную колониальную торговлю, имела мощный флот, кораблестроение было одной из ведущих отраслей промышленности. Молочное хозяйство, созданное трудолюбивыми голландцами было знаменитым на общеевропейском рынке. В конце XVII - начале XVIII века, с вступлением на международную торговую арену Англии и Франции, Голландия теряет свое экономическое и политическое значение, но на протяжении всего XVII столетия она является ведущей экономической державой Европы. </w:t>
      </w:r>
    </w:p>
    <w:p>
      <w:pPr>
        <w:pStyle w:val="Normal"/>
        <w:rPr/>
      </w:pPr>
      <w:r>
        <w:rPr/>
        <w:t xml:space="preserve">Голландия представляет собой в этот период важнейший европейский культурный центр. Борьба за национальную независимость, определила характер голландской культуры XVII века. Основное религиозное направление того времени - протестантизм (кальвинизм как его форма). Развитие духовности способствовало развитию философии, математики. </w:t>
      </w:r>
    </w:p>
    <w:p>
      <w:pPr>
        <w:pStyle w:val="Normal"/>
        <w:rPr/>
      </w:pPr>
      <w:r>
        <w:rPr/>
        <w:t xml:space="preserve">Заказчиками голландских мастеров были: бюргеры, голландский магистрат. Протестантские церкви по своему архитектурному сооружению были очень простыми, без внутреннего убранства. </w:t>
      </w:r>
    </w:p>
    <w:p>
      <w:pPr>
        <w:pStyle w:val="Normal"/>
        <w:rPr/>
      </w:pPr>
      <w:r>
        <w:rPr/>
        <w:t xml:space="preserve">Станковая живопись является основной заслугой голландского искусства XVII века. Основным жанром становится бытовая живопись, создатели которого в истории получили название «малых голландцев».Желание голландских художников – увидеть в картинах всю глубину и красоту окружающего мира. Следствием этого стал широкий кругозор живописи XVII века. Существовала и классификация по отдельным видам жанра: портрет и пейзаж, натюрморт и анималистический жанр. </w:t>
      </w:r>
    </w:p>
    <w:p>
      <w:pPr>
        <w:pStyle w:val="Normal"/>
        <w:rPr/>
      </w:pPr>
      <w:r>
        <w:rPr/>
      </w:r>
    </w:p>
    <w:p>
      <w:pPr>
        <w:pStyle w:val="Normal"/>
        <w:rPr/>
      </w:pPr>
      <w:r>
        <w:rPr/>
        <w:t>Библейские сюжеты освещались меньше, чем в других странах. Основную роль классическое искусство играло во Фландрии. Не смотря на исполняемый жанр, каждому голландскому мастеру был присущ некий поэтизм.</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37:00Z</dcterms:created>
  <dc:creator>mar</dc:creator>
  <dc:description/>
  <cp:keywords/>
  <dc:language>en-US</dc:language>
  <cp:lastModifiedBy>mar</cp:lastModifiedBy>
  <dcterms:modified xsi:type="dcterms:W3CDTF">2009-09-21T05:37:00Z</dcterms:modified>
  <cp:revision>2</cp:revision>
  <dc:subject/>
  <dc:title>ВВЕДЕНИЕ </dc:title>
</cp:coreProperties>
</file>