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проблемы. Изменения общественно-политических условий в стране вызвали необходимость пересмотреть круг источников комплектования государственных архивов. Без документов, находящихся в ведении архивов, история нашего времени не может быть воссоздана с достаточной объективностью и полнотой. Однако в настощий момент государственные архивы столкнулись с проблемами, которые на протяжении почти всего ХХ в. не возникали перед архивной службой и действовать приходилось в условиях отсутствия как правового, так и методического обеспечения этого направления комплек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изученности темы. Литературу, затрагивающую аспекты темы, можно разделить на две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рхивоведческие исследования, затрагивающие решение проблем экспертизы ценности документов, отбора документов на постоянное государственное хранение и комплектования государственных архивов разработаны, начиная с 1960-х достаточно полно и всесторонне , однако в новейшее время специалисты отмечают, что все более актуальными становятся вопросы, связанные с качественными и количественными характеристиками АФ РФ в целом, репрезентативности АФ РФ, соответствии его потребностям общества . Сюда же можно отнести и общие исследования, касающиеся вопросов комплектования госархивов в «новых» условиях, ведь отечественные архивисты долгие десятилетия работали в рамках жестко заданной схемы: выбор источников комплектования – выбор части их документального фонда – архивоведческий анализ избранного комплекса. В условиях 90-х этот алгоритм стал давать серьезные сбои, что незамедлительно сказалось на качестве формирования источниковой базы по истории российского обществ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дельные статьи и разработки по проблеме комплектования документами именно в современных условиях, в основном это работы архивистов-практиков, занятых непосредственно в этой сфере. Так как обе эти группы исследований тесно взаимосвязаны, представляется целесообразным рассматривать их в качестве единого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анализа литературы, архивистам удалось рассмотреть далеко не все вопросы практики работы с документами в современных условиях, некоторые только обозначены. В течение последних лет они разрабатывались лишь на уровне методических пособий для отдельных государственных и муниципальных архивов конкретного региона . До сих пор нет отраслевых разработок, подготовленных на основе анализа деятельности различного рода организаций последней четверти ХХ в. и опыта фондирования их документов. Однако, несмотря на все трудности, госархивы России вели и продолжают вести прием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настоящей работы обусловлена двумя важными момен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ми к разработке основных теоретических положений по комплектованию государственных архивов согласно изменившимся социально – экономическим, политическим и иным объективно существующим условия в современной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другой строны, отсутсвием научных разработок такого 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 задачи исследования. Целью настоящего исследования является изучение практического опыта работы государственных архивов по комплектованию документами в соврмеен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понятие и сущность комплектования государственных архивов докумен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оцесс комплектования государственных архивов документами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дельно изучить проблемы комплектования государственных архивов электрон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. Объектом исследования является нормативно – правовая и методическая база РФ, регулирующая процесс комплектования государственных архивов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ются организационно-правовые вопросы комплектования госархивов документами с учетом требований сов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Научная новизна исследования заключается в том, что в нем комплексно рассмотрены состав и основные особенности документов при их комплектовании государственными архивами, а также особенности процесса этого комплектования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овая база исследования. В качестве источниковой базы был использован весь материал, который затрагивает проблему комплектования государственных архивов документами, в частности, законодательные акты и иные правовые документы по архивному делу, методические документы, определяющие деятельность архивных учреждений по вопросам комплектования архивов документами, их отбору и фондир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сследования могут быть использованы в работе государственных арх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го исследования. Работа состоит из введения, трех глав, заключения, списка источников и литературы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0:00Z</dcterms:created>
  <dc:creator>mar</dc:creator>
  <dc:description/>
  <cp:keywords/>
  <dc:language>en-US</dc:language>
  <cp:lastModifiedBy>mar</cp:lastModifiedBy>
  <dcterms:modified xsi:type="dcterms:W3CDTF">2009-09-21T05:40:00Z</dcterms:modified>
  <cp:revision>2</cp:revision>
  <dc:subject/>
  <dc:title>ВВЕДЕНИЕ </dc:title>
</cp:coreProperties>
</file>