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ой структурной единицей общества, закладывающей основы личности, является семья. Она связана кровными и родственными отношениями и объединяет супругов, детей и родителей, включающих одновременно два, три, а иногда и четыре поколения: папа, мама, их дети, бабушка и дедушка, внуки и правнуки…</w:t>
      </w:r>
    </w:p>
    <w:p>
      <w:pPr>
        <w:pStyle w:val="Normal"/>
        <w:rPr/>
      </w:pPr>
      <w:r>
        <w:rPr/>
        <w:t>Именно родители являются первыми воспитателями, имея самое сильное влияние на детей; именно им самой природой отдано преимущество в воспитании детей. С первых дней после рождения, когда ребенок еще беспомощен и нуждается в элементарном уходе, он усваивает родительские интонации, воспринимает эмоциональную атмосферу семьи, учится слушать и слышать, откликаться на ласку, ценить красоту.</w:t>
      </w:r>
    </w:p>
    <w:p>
      <w:pPr>
        <w:pStyle w:val="Normal"/>
        <w:rPr/>
      </w:pPr>
      <w:r>
        <w:rPr/>
        <w:t>Первые требования к личности человека и его поведению как результату семейного воспитания мы находим уже в библейских заповедях: не убий, не укради, будь почтительным к родителям и старшим и другие.</w:t>
      </w:r>
    </w:p>
    <w:p>
      <w:pPr>
        <w:pStyle w:val="Normal"/>
        <w:rPr/>
      </w:pPr>
      <w:r>
        <w:rPr/>
        <w:t>Таким образом, семья – это взаимодействие родителей и детей, направленное на формирование лучших человеческих качеств у ребенка. Родители для детей – это, как правило, жизненный идеал, ничем не защищенный от детского пристального глаза; дети хотят быть похожими на своих родителей, хотят связать свою взрослую жизнь с человеком, похожим на маму, папу.</w:t>
      </w:r>
    </w:p>
    <w:p>
      <w:pPr>
        <w:pStyle w:val="Normal"/>
        <w:rPr/>
      </w:pPr>
      <w:r>
        <w:rPr/>
        <w:t xml:space="preserve">Каждый ребенок невольно и неосознанно повторяет своих родителей, подражает им. Именно дети несут в себе заряд той социальной, духовной, нравственной среды, в которой живет семья. </w:t>
      </w:r>
    </w:p>
    <w:p>
      <w:pPr>
        <w:pStyle w:val="Normal"/>
        <w:rPr/>
      </w:pPr>
      <w:r>
        <w:rPr/>
        <w:t>От того, как налажено исполнение всех семейных правил и традиций, как складываются взаимоотношения, зависит направленность и характер семейного воспитания. Отношения в семье формируют в ребенке соответствующие черты характера и личностные качества. Фактор личной жизни родителей, характер их отношений между собой и с детьми является определяющим в процессе становления ребенка как личности.</w:t>
      </w:r>
    </w:p>
    <w:p>
      <w:pPr>
        <w:pStyle w:val="Normal"/>
        <w:rPr/>
      </w:pPr>
      <w:r>
        <w:rPr/>
        <w:t>Семья – это вечная общечеловеческая ценность, «начало всех начал» для ребенка, своеобразный микромир со своими закономерностями и правилами.</w:t>
      </w:r>
    </w:p>
    <w:p>
      <w:pPr>
        <w:pStyle w:val="Normal"/>
        <w:rPr/>
      </w:pPr>
      <w:r>
        <w:rPr/>
        <w:t>Все перечисленными нами выше характеристики семьи не являются требованием момента – это истины, устоявшиеся в течение долгого времени; они были, есть и будут. Семья в этом отношении, достаточно статичная единица, и значение ее в любую историческую эпоху и в любой социальной обстановке неизменно.</w:t>
      </w:r>
    </w:p>
    <w:p>
      <w:pPr>
        <w:pStyle w:val="Normal"/>
        <w:rPr/>
      </w:pPr>
      <w:r>
        <w:rPr/>
        <w:t>Семья, являясь платформой для строительства гармонически развитой личности, накладывает отпечаток на эмоционально-нравственное восприятие мира, формируя и психическую «среду» человека.</w:t>
      </w:r>
    </w:p>
    <w:p>
      <w:pPr>
        <w:pStyle w:val="Normal"/>
        <w:rPr/>
      </w:pPr>
      <w:r>
        <w:rPr/>
        <w:t>Несомненен тот факт, что личность вообще формируется в первую очередь в рамках семьи.</w:t>
      </w:r>
    </w:p>
    <w:p>
      <w:pPr>
        <w:pStyle w:val="Normal"/>
        <w:rPr/>
      </w:pPr>
      <w:r>
        <w:rPr/>
        <w:t>Марина Ивановна Цветаева – литературный гений ХХ века. Весь ее нелегкий творческий путь увенчан легендами и представляет перед нами как необычная история жизни. Среди многих имен в русской литературе она отличается тем, что глубоко индивидуальна и личностна в своем творчестве. За обилием форм и течений она не потеряла того, что отличает человека и художника. Это порыв души поэта.</w:t>
      </w:r>
    </w:p>
    <w:p>
      <w:pPr>
        <w:pStyle w:val="Normal"/>
        <w:rPr/>
      </w:pPr>
      <w:r>
        <w:rPr/>
        <w:t xml:space="preserve">Целью нашей работы является рассмотрение семьи Марины Цветаевой в двух аспектах: </w:t>
      </w:r>
    </w:p>
    <w:p>
      <w:pPr>
        <w:pStyle w:val="Normal"/>
        <w:rPr/>
      </w:pPr>
      <w:r>
        <w:rPr/>
        <w:t>1. Семья как фактор и среда формирования творческой личности;</w:t>
      </w:r>
    </w:p>
    <w:p>
      <w:pPr>
        <w:pStyle w:val="Normal"/>
        <w:rPr/>
      </w:pPr>
      <w:r>
        <w:rPr/>
        <w:t>2. Семья как средоточие мотивов творчества художника Марины Цветаево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15:00Z</dcterms:created>
  <dc:creator>mar</dc:creator>
  <dc:description/>
  <cp:keywords/>
  <dc:language>en-US</dc:language>
  <cp:lastModifiedBy>mar</cp:lastModifiedBy>
  <dcterms:modified xsi:type="dcterms:W3CDTF">2009-09-21T06:15:00Z</dcterms:modified>
  <cp:revision>2</cp:revision>
  <dc:subject/>
  <dc:title>ВВЕДЕНИЕ </dc:title>
</cp:coreProperties>
</file>