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 время написания романа «Подросток» окончатель¬но сформировалась идеология Ф.М. Достоевского последнего периода творчества. Не вообще христианство, а именно православие, его мессианскую роль проповедует он, католи¬цизм же приравнивает к социализму как две аналогичные системы, стремя¬щиеся к переустройству человеческого общества на основе «науки и разума». </w:t>
      </w:r>
    </w:p>
    <w:p>
      <w:pPr>
        <w:pStyle w:val="Normal"/>
        <w:rPr/>
      </w:pPr>
      <w:r>
        <w:rPr/>
        <w:t xml:space="preserve">Большинство современников Ф.М. Достоевского не приняли и не поняли его эстетическую концепцию. Их критические отклики были враждебными по отношению к писателю. </w:t>
      </w:r>
    </w:p>
    <w:p>
      <w:pPr>
        <w:pStyle w:val="Normal"/>
        <w:rPr/>
      </w:pPr>
      <w:r>
        <w:rPr/>
        <w:t xml:space="preserve">Идеи «Подростка» оставили след в современной Ф.М.Достоевскому демократической литературе, но были этой литературой часто субъективно интерпретированы. Не соглашаясь с Ф.М.Достоевским по целому ряду основных идеологических вопросов, писатели демократического направления ставили своей задачей полемизировать с ним, а не проникать в скрытый смысл его образов. </w:t>
      </w:r>
    </w:p>
    <w:p>
      <w:pPr>
        <w:pStyle w:val="Normal"/>
        <w:rPr/>
      </w:pPr>
      <w:r>
        <w:rPr/>
        <w:t xml:space="preserve">Современные исследователи Ф.М. Достоевского проявляют интерес к роману, отмечая актуальность произведения на сегодняшний день. </w:t>
      </w:r>
    </w:p>
    <w:p>
      <w:pPr>
        <w:pStyle w:val="Normal"/>
        <w:rPr/>
      </w:pPr>
      <w:r>
        <w:rPr/>
        <w:t xml:space="preserve">Работая над «Подростком», Ф.М. Достоевский поставил перед собой задачу изобразить эволюцию духовного развития главного героя, развитие его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Истоки формирования личности </w:t>
      </w:r>
    </w:p>
    <w:p>
      <w:pPr>
        <w:pStyle w:val="Normal"/>
        <w:rPr/>
      </w:pPr>
      <w:r>
        <w:rPr/>
        <w:t xml:space="preserve">2.1. Проблема «случайного семей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дросток» - роман о «случайном семействе». Ф.М. Достоевскому принадле¬жит открытие этой темы. Философу и критику Н. Н. Страхову Ф.М. Достоевский пишет в 1871 году о русской литературе: «А знаете — ведь это все помещичья литература. Она сказала все, что имела сказать (великолепно у Льва Толсто¬го). Но это в высшей степени помещичье слово было последним. Нового слова, заменяющего помещичье, еще не было». </w:t>
      </w:r>
    </w:p>
    <w:p>
      <w:pPr>
        <w:pStyle w:val="Normal"/>
        <w:rPr/>
      </w:pPr>
      <w:r>
        <w:rPr/>
        <w:t xml:space="preserve">Этим новым словом и стал роман «Подросток». </w:t>
      </w:r>
    </w:p>
    <w:p>
      <w:pPr>
        <w:pStyle w:val="Normal"/>
        <w:rPr/>
      </w:pPr>
      <w:r>
        <w:rPr/>
        <w:t xml:space="preserve">И.А. Гончаров, Л.Н. Толстой, И.С. Тургенев и другие русские художники слова изображали в своих произведениях традиционные сословные семейства. Духовно-нравственной основой в патриархальном семействе была личность отца, ее абсолютность, святость в глазах детей и домочадцев. </w:t>
      </w:r>
    </w:p>
    <w:p>
      <w:pPr>
        <w:pStyle w:val="Normal"/>
        <w:rPr/>
      </w:pPr>
      <w:r>
        <w:rPr/>
        <w:t xml:space="preserve">Обусловленная культом отца крепость патриархальной семьи (и патриархального общества), с другой стороны, предполагала, однако, как показал в своем рассказе «Отчаянный» И. Тургенев, слабую развитость в человеке личностного, самобытного и самодеятельного начала. </w:t>
      </w:r>
    </w:p>
    <w:p>
      <w:pPr>
        <w:pStyle w:val="Normal"/>
        <w:rPr/>
      </w:pPr>
      <w:r>
        <w:rPr/>
        <w:t xml:space="preserve">Роман «Подросток» написан как художественный ответ семейным хроникам и «Войне и миру» Л. Н. Толстого. На смену благополучным семействам Иртеньевых и Ро¬стовых пришла семейная хроника разночинца. </w:t>
      </w:r>
    </w:p>
    <w:p>
      <w:pPr>
        <w:pStyle w:val="Normal"/>
        <w:rPr/>
      </w:pPr>
      <w:r>
        <w:rPr/>
        <w:t xml:space="preserve">Разрушение сословно-патриархальной общественной морали, данной автором «Подростка», несло с собой высвобождение личности из уже узких для нее сословных уз и норм и открывало перед человеком возможность жить по личной инициативе и на основе собственного понимания морали и нравственности, так как общеприемлемых «правил» их еще не было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0:00Z</dcterms:created>
  <dc:creator>mar</dc:creator>
  <dc:description/>
  <cp:keywords/>
  <dc:language>en-US</dc:language>
  <cp:lastModifiedBy>mar</cp:lastModifiedBy>
  <dcterms:modified xsi:type="dcterms:W3CDTF">2009-09-21T06:20:00Z</dcterms:modified>
  <cp:revision>2</cp:revision>
  <dc:subject/>
  <dc:title>ВВЕДЕНИЕ </dc:title>
</cp:coreProperties>
</file>