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ша Карамазов, следовательно, наряду с князем Мышкиным, тоже становится образным воплощением Христа. Дети же должны напомнить читателю о двенадцати апостолах. Евангельская метафора - камень новой веры - материализована Достоевским в предметный образ - камень Илюшечки, у которого Алеша и его ученики клянутся следовать избранному пути. Д. С. Мережковский полагал, что разделение церквей на католическую и православную заключено уже в самом тексте Евангелия: церковь Петра - воплощенная тайна плоти рождающейся. Другими словами, Римская церковь - «начало единого Пастыря», реальное объединение верующих, а церковь Иоанна, православная церковь, - постижение тайны плоти воскресшей, начало соборное: «где двое или трое собраны во имя Мое, там Я посреди их». </w:t>
      </w:r>
    </w:p>
    <w:p>
      <w:pPr>
        <w:pStyle w:val="Normal"/>
        <w:rPr/>
      </w:pPr>
      <w:r>
        <w:rPr/>
        <w:t xml:space="preserve">Вряд ли Достоевский строил подобные исторические концепции на основе текста Евангелия, однако с тем, что Достоевский при создании образа князя Мышкина особенно выделял Евангелие от Иоанна, соглашаются и современные комментаторы Полного собрания сочинений, анализируя пометы Достоевского: «Глубоко своеобразное понимание Достоевским «сущности христианства», которое отразили и эти пометы, и вся концепция «Идиота», было в 1870-х годах подмечено К. Н. Леонтьевым и не раз вызывало его гнев и раздражение как сторонника официальной церкви. </w:t>
      </w:r>
    </w:p>
    <w:p>
      <w:pPr>
        <w:pStyle w:val="Normal"/>
        <w:rPr/>
      </w:pPr>
      <w:r>
        <w:rPr/>
        <w:t xml:space="preserve">По его мнению, заветные идеи Достоевского - «любовь, гармония», «Христос - только прощающий» - суть не что иное, как моральный идеализм, измена настоящей религии, никуда не годные «прибавки к вере», «исправления» XIX века». Достоевский, действительно, делает князя Мышкина прощающим Христом. </w:t>
      </w:r>
    </w:p>
    <w:p>
      <w:pPr>
        <w:pStyle w:val="Normal"/>
        <w:rPr/>
      </w:pPr>
      <w:r>
        <w:rPr/>
        <w:t xml:space="preserve">Весьма характерно, что эпизод с Мари, рассказанный князем у Епанчиных, в структуре романа станет философским зачином к истории отношений Мышкина и Настасьи Филипповны. Своеобразный сюжетный «двойник» объясняет всю дальнейшую судьбу героев. Мари, соблазненная заезжим коммивояжером, по существу была невиновна в грехе. Она стала жертвой зла. </w:t>
      </w:r>
    </w:p>
    <w:p>
      <w:pPr>
        <w:pStyle w:val="Normal"/>
        <w:rPr/>
      </w:pPr>
      <w:r>
        <w:rPr/>
        <w:t xml:space="preserve">Но сама-то она «считала себя за какую-то последнюю тварь» и страдала. Значит, в ее душе незыблемым оставался нравственный закон, по которому она винила только себя и всю ответственность за поступок принимала на свой счет. Князь же простил ее и полюбил христианской любовью, скрепив эту любовь поцелуем. Жест князя Мышкина напоминает и предвосхищает поцелуй Христа в «бескровные девяностолетние» уста Великого Инквизитора в «Братьях Карамазовых». Прощает Христос даже тех, кто беспредельно удалился от истины. </w:t>
      </w:r>
    </w:p>
    <w:p>
      <w:pPr>
        <w:pStyle w:val="Normal"/>
        <w:rPr/>
      </w:pPr>
      <w:r>
        <w:rPr/>
        <w:t xml:space="preserve">Настасья Филипповна, подобно Мари, соблазненная и покинутая, винит прежде всех себя. Вот почему она мечется от князя к Рогожину, боясь связать «чистого херувима» князя с собою - «подлой и низкой тварью». </w:t>
      </w:r>
    </w:p>
    <w:p>
      <w:pPr>
        <w:pStyle w:val="Normal"/>
        <w:rPr/>
      </w:pPr>
      <w:r>
        <w:rPr/>
        <w:t xml:space="preserve">Близость Мари и Настасьи Филипповны несомненна также и вследствие их болезни. Чахоточная, умирающая Мари в безумии и восторге целовала князю руки, дрожала и плакала, так и не совладав со своим счастьем. Настасья Филипповна после встречи с Аглаей в истерике, близкой к безумию, насильно оставляет возле себя князя. Он жертвует земной любовью к Аглае ради любви христианской, во имя спасения безвинной грешницы: «Через десять минут князь сидел подле Настасьи Филипповны, не отрываясь смотрел на нее и гладил ее по головке и по лицу обеими руками, как малое дитя тихо улыбался, и чуть только ему казалось, что она начинала тосковать или плакать, упрекать или жаловаться, тотчас же начинал опять ее гладить по головке и нежно водить руками по ее щекам, утешая и уговаривая ее, как ребенка». </w:t>
      </w:r>
    </w:p>
    <w:p>
      <w:pPr>
        <w:pStyle w:val="Normal"/>
        <w:rPr/>
      </w:pPr>
      <w:r>
        <w:rPr/>
        <w:t xml:space="preserve">Князь Мышкин выступает здесь как нянька, ухаживающая за ребенком. Человек, по сути, приравнивается Достоевским к больному ребенку. Пафос всепрощения Христа вытекает из такого взгляда на человека. Христос снимает вину с человека, но позволяется сделать это ему одному. Сам же человек, по убеждению Достоевского, должен нести ответственность за свои поступки. Иначе, «все дозволено», иначе преступление легко оправдать ссылками на дурную «среду» и социальные обстоятельства, чего категорически не приемлет писатель. </w:t>
      </w:r>
    </w:p>
    <w:p>
      <w:pPr>
        <w:pStyle w:val="Normal"/>
        <w:rPr/>
      </w:pPr>
      <w:r>
        <w:rPr/>
        <w:t xml:space="preserve">Неудивительно, что в образе Алеши Карамазова сохраняется та же тенденция. Его смирение, всеприятие, способность увидеть человека даже в таком сладострастном животном, как Федор Павлович Карамазов, и полюбить его - все эти черты образа, несомненно, восходят к образу Христа, как понимает его писатель. В этом смысле стоит сравнить мотивы поступков князя Мышкина по отношению к Настасье Филипповне со словами Алеши Карамазова, сказанные им Лизе Хохлаковой. Текстуально они совпадают: «…в любви его к ней заключалось действительно как бы влечение к какому-то жалкому и больному ребенку, которого трудно и даже невозможно оставить на свою волю». «Знаете, Lise, мой старец сказал один раз: за людьми сплошь надо как за детьми ходить, а за иными как за больными в больницах»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2:00Z</dcterms:created>
  <dc:creator>mar</dc:creator>
  <dc:description/>
  <cp:keywords/>
  <dc:language>en-US</dc:language>
  <cp:lastModifiedBy>mar</cp:lastModifiedBy>
  <dcterms:modified xsi:type="dcterms:W3CDTF">2009-09-21T06:22:00Z</dcterms:modified>
  <cp:revision>2</cp:revision>
  <dc:subject/>
  <dc:title>ВВЕДЕНИЕ </dc:title>
</cp:coreProperties>
</file>