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  <w:t>Проблема эмансипации женщины входит в русскую жизнь и в литературу в 30 - 40</w:t>
      </w:r>
    </w:p>
    <w:p>
      <w:pPr>
        <w:pStyle w:val="Normal"/>
        <w:rPr/>
      </w:pPr>
      <w:r>
        <w:rPr/>
        <w:t>годы XIX века. Сначала женщина заявила о своей воле любить того, кого велит ей сердце,</w:t>
      </w:r>
    </w:p>
    <w:p>
      <w:pPr>
        <w:pStyle w:val="Normal"/>
        <w:rPr/>
      </w:pPr>
      <w:r>
        <w:rPr/>
        <w:t>затем отстаивала свои права в семье, а вскоре на первый план вышла и потребность</w:t>
      </w:r>
    </w:p>
    <w:p>
      <w:pPr>
        <w:pStyle w:val="Normal"/>
        <w:rPr/>
      </w:pPr>
      <w:r>
        <w:rPr/>
        <w:t>активного участия в общественной жизни, освоение новых профессий. Кто как не сами</w:t>
      </w:r>
    </w:p>
    <w:p>
      <w:pPr>
        <w:pStyle w:val="Normal"/>
        <w:rPr/>
      </w:pPr>
      <w:r>
        <w:rPr/>
        <w:t>женщины, с их обостренным восприятием мира, могли лучше рассказать о своей судьбе, о</w:t>
      </w:r>
    </w:p>
    <w:p>
      <w:pPr>
        <w:pStyle w:val="Normal"/>
        <w:rPr/>
      </w:pPr>
      <w:r>
        <w:rPr/>
        <w:t>своих чувствах и переживаниях, мечтах и стремлениях. Недаром В.Г. Белинский отмечал,</w:t>
      </w:r>
    </w:p>
    <w:p>
      <w:pPr>
        <w:pStyle w:val="Normal"/>
        <w:rPr/>
      </w:pPr>
      <w:r>
        <w:rPr/>
        <w:t>что «женщина лучше, нежели мужчина может изображать женские характеры, и ее</w:t>
      </w:r>
    </w:p>
    <w:p>
      <w:pPr>
        <w:pStyle w:val="Normal"/>
        <w:rPr/>
      </w:pPr>
      <w:r>
        <w:rPr/>
        <w:t>женское зрение всегда пометит такие тонкие черты, такие невидимые оттенки в</w:t>
      </w:r>
    </w:p>
    <w:p>
      <w:pPr>
        <w:pStyle w:val="Normal"/>
        <w:rPr/>
      </w:pPr>
      <w:r>
        <w:rPr/>
        <w:t>характере или положении женщины, которые всего резче выражают то и другое и которых</w:t>
      </w:r>
    </w:p>
    <w:p>
      <w:pPr>
        <w:pStyle w:val="Normal"/>
        <w:rPr/>
      </w:pPr>
      <w:r>
        <w:rPr/>
        <w:t xml:space="preserve">мужчина никогда не подметит»1. </w:t>
      </w:r>
    </w:p>
    <w:p>
      <w:pPr>
        <w:pStyle w:val="Normal"/>
        <w:rPr/>
      </w:pPr>
      <w:r>
        <w:rPr/>
        <w:t>Однако далеко не сразу за русскими женщинами, взявшимися за перо, было признано право заниматься литературной деятельностью. Это, впрочем, было характерно не только для России. «Звание писательницы, - писал В.Г. Белинский в 1843 году, - пока еще контрабанда не одних нас... Никакая пишущая женщина в Европе не избегнет пошлых намеков и названия синего чулка, каков бы ни был ее талант, равно всеми признанный. Никто там не оспаривает у женщины права высказываться печатно и возможность быть озаренной даже великим творческим талантом; никого не оскорбляет и не соблазняет зрелище пишущей женщины, посмеяться над ограниченностью женского ума, более будто бы приноровленного для кухни, детской, шитья и вязания, чем для мысли и творчества»2.</w:t>
      </w:r>
    </w:p>
    <w:p>
      <w:pPr>
        <w:pStyle w:val="Normal"/>
        <w:rPr/>
      </w:pPr>
      <w:r>
        <w:rPr/>
        <w:t>Подобный взгляд на женщин, решившихся посвятить себя творчеству, очень долгое время господствовал и в русском обществе. Однако вопреки предвзятому к себе отношению они все-таки утверждали свое право творить. Это проявлялось в самых различных областях искусства. Еще в середине XVIII века прославилась знаменитая танцовщица Аксинья Баскакова, в конце XVIII - начале XIX столетия во всей своей полноте раскрылся талант актрисы Параши Ковалевой - Жемчуговой, балерины Татьяны Шлыковой Гранатовой, певицы Е.П. Сандуновой и многих других. Тогда же первые женские имена украсили и многие литературные произведения, и в первую очередь это коснулось поэзии. Преодолев господствующие предубеждения, начали печатать свои стихи талантливые русские поэтессы А.П. Бунина, А.А. Волкова. А чуть позже З.А. Волконская, Н.С. Теплова, Е.Б. Кульман, Е.П. Растопчина и К.К. Павлова. Но прозаические произведения женщин - литераторов систематически начали появляться в</w:t>
      </w:r>
    </w:p>
    <w:p>
      <w:pPr>
        <w:pStyle w:val="Normal"/>
        <w:rPr/>
      </w:pPr>
      <w:r>
        <w:rPr/>
        <w:t>' Белинский В.Г. Собрание сочинений в 3 т., М., 1948 т.2, - с. 176</w:t>
      </w:r>
    </w:p>
    <w:p>
      <w:pPr>
        <w:pStyle w:val="Normal"/>
        <w:rPr/>
      </w:pPr>
      <w:r>
        <w:rPr/>
        <w:t>2 Там же, - с. 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и лишь в середине 1830-х годов. Объяснялось это общими закономерностями развития нашей литературы. В это время проза становится доминирующим жанром. «Если есть идеи времени, то есть и формы времени», - писал Белинский в 1835 году. И такой формой становятся роман и повесть, которые, по словам критика, удобнее «для представления человека, рассматриваемого в отношении к общественной жизни». И проза русских писательниц органически вписалась в общий ход развития русской литературы.</w:t>
      </w:r>
    </w:p>
    <w:p>
      <w:pPr>
        <w:pStyle w:val="Normal"/>
        <w:rPr/>
      </w:pPr>
      <w:r>
        <w:rPr/>
        <w:t>Вопрос о «женском письме» обсуждается с давних пор, но в последнее десятилетие превратился в предмет бурной дискуссии феминистского литературоведения на Западе. Обсуждение возникло в результате активизации феминизма и «открытия» литературоведами-феминистами «неравенства» в литературоведческом исследовании текстов, написанных мужчинами и женщинами. При изучении литературы, входившей в канон, оказалось, что женщин - авторов намного больше, чем мужчин. Литературоведы феминистского толка стали изучать это явление, и в результате обнаружилось множество причин, его объясняющих. Например, господствующие литературоведческие теории основывались на текстах мужчин, тексты женщин не исследовались, так как они не соответствовали критериям этих теорий, и женщины - авторы вообще игнорировались. С этим связано забвение и исключение женских авторов и их текстов из истории литератур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53:00Z</dcterms:created>
  <dc:creator>mar</dc:creator>
  <dc:description/>
  <cp:keywords/>
  <dc:language>en-US</dc:language>
  <cp:lastModifiedBy>mar</cp:lastModifiedBy>
  <dcterms:modified xsi:type="dcterms:W3CDTF">2009-09-21T06:53:00Z</dcterms:modified>
  <cp:revision>2</cp:revision>
  <dc:subject/>
  <dc:title>ВВЕДЕНИЕ </dc:title>
</cp:coreProperties>
</file>