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темы данного исследования обусловлена неослабевающим интересом современного литературоведения к постижению концепции личности И.А.Куприна, мировоззрения и системы ценностей писателя. </w:t>
      </w:r>
    </w:p>
    <w:p>
      <w:pPr>
        <w:pStyle w:val="Normal"/>
        <w:rPr/>
      </w:pPr>
      <w:r>
        <w:rPr/>
        <w:t xml:space="preserve">Анализ художественных деталей призван расширить возможности интер-претации литературного произведения, являющейся одним из важных и наибо-лее распространенных видов литературоведческих исследований. Выводы ин-терпретации отражают моральный, психологический и культурный аспекты по-нимания текста, представляющего собой выражение мысли того или иного пи-сателя, который, преобразуя реальность путем своей творческой фантазии, соз-дает модель - свою концепцию, точку зрения бытия человека. Художественная деталь - одна из форм изображения мира - представляет собой неотъемлемую часть словесно-художественного образа. Поскольку словесно-художественный образ и произведение в целом потенциально многозначны, то их сравнительная ценность, мера адекватности или полемичности по отношению к авторской кон-цепции также сопряжена с выявлением особенностей детализации изображенно-го мира автора. Научное исследование мира произведения с учетом предметной изобразительности признается многими специалистами в теории литературы одной из главных задач современного литературоведения. </w:t>
      </w:r>
    </w:p>
    <w:p>
      <w:pPr>
        <w:pStyle w:val="Normal"/>
        <w:rPr/>
      </w:pPr>
      <w:r>
        <w:rPr/>
        <w:t xml:space="preserve">Цель данного исследования состоит в целостном изучении и анализе раз-личных видов художественных деталей в творчестве Куприна, раскрытии их функций для выявления новых смыслов произведений писателя. </w:t>
      </w:r>
    </w:p>
    <w:p>
      <w:pPr>
        <w:pStyle w:val="Normal"/>
        <w:rPr/>
      </w:pPr>
      <w:r>
        <w:rPr/>
        <w:t xml:space="preserve">Цель работы определила конкретные задачи исследования: </w:t>
      </w:r>
    </w:p>
    <w:p>
      <w:pPr>
        <w:pStyle w:val="Normal"/>
        <w:rPr/>
      </w:pPr>
      <w:r>
        <w:rPr/>
        <w:t xml:space="preserve">- изучение основных положений современного литературоведения относительно роли художественных деталей в предметном мире произведения; </w:t>
      </w:r>
    </w:p>
    <w:p>
      <w:pPr>
        <w:pStyle w:val="Normal"/>
        <w:rPr/>
      </w:pPr>
      <w:r>
        <w:rPr/>
        <w:t xml:space="preserve">- анализ разновидностей деталей; </w:t>
      </w:r>
    </w:p>
    <w:p>
      <w:pPr>
        <w:pStyle w:val="Normal"/>
        <w:rPr/>
      </w:pPr>
      <w:r>
        <w:rPr/>
        <w:t xml:space="preserve">- выявление, сбор и систематизация различных видов деталей в прозе И.А.Куприн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скрытие функций художественных деталей в отдельных произведе-ниях И.А.Куприна; </w:t>
      </w:r>
    </w:p>
    <w:p>
      <w:pPr>
        <w:pStyle w:val="Normal"/>
        <w:rPr/>
      </w:pPr>
      <w:r>
        <w:rPr/>
        <w:t xml:space="preserve">- определение особенностей использования И.А.Куприным деталей портрета, пейзажа, деталей-вещей, их места и роли в творческом процессе писа-теля. </w:t>
      </w:r>
    </w:p>
    <w:p>
      <w:pPr>
        <w:pStyle w:val="Normal"/>
        <w:rPr/>
      </w:pPr>
      <w:r>
        <w:rPr/>
        <w:t xml:space="preserve">Объектом настоящего исследования являются рассказы И.А. Куприна «Гранатовый браслет», «Олеся», «Суламифь». </w:t>
      </w:r>
    </w:p>
    <w:p>
      <w:pPr>
        <w:pStyle w:val="Normal"/>
        <w:rPr/>
      </w:pPr>
      <w:r>
        <w:rPr/>
        <w:t xml:space="preserve">В границах данного объекта предмет исследования - художественная де-таль - самая малая единица предметного мира произведения писателя. </w:t>
      </w:r>
    </w:p>
    <w:p>
      <w:pPr>
        <w:pStyle w:val="Normal"/>
        <w:rPr/>
      </w:pPr>
      <w:r>
        <w:rPr/>
        <w:t xml:space="preserve">Теоретической основой при написании научной работы явились труды отечественных литературоведов: А.Н. Веселовского, М.М. Бахтина, Ю.М. Лот-мана, В.В. Виноградова, В.Б. Шкловского, Г.Н. Поспелова, Д.С. Лихачева, М.Б. Храпченко, А.С. Бушмина, Л.В. Чернец, А.Б. Есина, В.Е. Хализева, В.И. Тюпы и др. </w:t>
      </w:r>
    </w:p>
    <w:p>
      <w:pPr>
        <w:pStyle w:val="Normal"/>
        <w:rPr/>
      </w:pPr>
      <w:r>
        <w:rPr/>
        <w:t xml:space="preserve">Твердым подспорьем в работе стали также художественная проза и крити-ческие статьи и письма русских писателей. </w:t>
      </w:r>
    </w:p>
    <w:p>
      <w:pPr>
        <w:pStyle w:val="Normal"/>
        <w:rPr/>
      </w:pPr>
      <w:r>
        <w:rPr/>
        <w:t xml:space="preserve">Научная новизна работы заключается в том, что в ней на основе методики целостного эстетического подхода к анализу литературного произведения впер-вые предпринята попытка анализа деталей художественного мира И.А.Куприна. </w:t>
      </w:r>
    </w:p>
    <w:p>
      <w:pPr>
        <w:pStyle w:val="Normal"/>
        <w:rPr/>
      </w:pPr>
      <w:r>
        <w:rPr/>
        <w:t xml:space="preserve">Научно-практическая значимость исследования мотивируется тем, что его результаты могут быть использованы в таких разделах теории литературы, как теоретическая и историческая поэтика, теория образа, теория стиля. </w:t>
      </w:r>
    </w:p>
    <w:p>
      <w:pPr>
        <w:pStyle w:val="Normal"/>
        <w:rPr/>
      </w:pPr>
      <w:r>
        <w:rPr/>
        <w:t xml:space="preserve">Методологическую основу исследования составляют принципы объектив-ности и историчности в литературоведении. </w:t>
      </w:r>
    </w:p>
    <w:p>
      <w:pPr>
        <w:pStyle w:val="Normal"/>
        <w:rPr/>
      </w:pPr>
      <w:r>
        <w:rPr/>
        <w:t xml:space="preserve">Основными методами исследования являются: </w:t>
      </w:r>
    </w:p>
    <w:p>
      <w:pPr>
        <w:pStyle w:val="Normal"/>
        <w:rPr/>
      </w:pPr>
      <w:r>
        <w:rPr/>
        <w:t xml:space="preserve">- метод комплексного литературно-текстологического анализа; </w:t>
      </w:r>
    </w:p>
    <w:p>
      <w:pPr>
        <w:pStyle w:val="Normal"/>
        <w:rPr/>
      </w:pPr>
      <w:r>
        <w:rPr/>
        <w:t xml:space="preserve">-метод субъективной читательской интерпретации прозаического текста. </w:t>
      </w:r>
    </w:p>
    <w:p>
      <w:pPr>
        <w:pStyle w:val="Normal"/>
        <w:rPr/>
      </w:pPr>
      <w:r>
        <w:rPr/>
        <w:t xml:space="preserve">Структура работы определяется целями и задачами исследования. </w:t>
      </w:r>
    </w:p>
    <w:p>
      <w:pPr>
        <w:pStyle w:val="Normal"/>
        <w:rPr/>
      </w:pPr>
      <w:r>
        <w:rPr/>
        <w:t xml:space="preserve">Выпускная квалификационная работа состоит из введения, основной час-ти (состоящей из двух глав), заключения. </w:t>
      </w:r>
    </w:p>
    <w:p>
      <w:pPr>
        <w:pStyle w:val="Normal"/>
        <w:rPr/>
      </w:pPr>
      <w:r>
        <w:rPr/>
        <w:t xml:space="preserve">Во введении обосновывается актуальность избранной темы, определяются основная цель и конкретные задачи работы, указываются методы исследования. </w:t>
      </w:r>
    </w:p>
    <w:p>
      <w:pPr>
        <w:pStyle w:val="Normal"/>
        <w:rPr/>
      </w:pPr>
      <w:r>
        <w:rPr/>
        <w:t xml:space="preserve">Первая глава освещает теоретические разработки изучения художествен-ной детали в отечественном литературоведении. </w:t>
      </w:r>
    </w:p>
    <w:p>
      <w:pPr>
        <w:pStyle w:val="Normal"/>
        <w:rPr/>
      </w:pPr>
      <w:r>
        <w:rPr/>
        <w:t xml:space="preserve">Исследуются основные теоретические положения, касающиеся понятия «художественная деталь», приводятся существующие в современном литерату-роведении классификации деталей, определяются их функции в литературном произведении. </w:t>
      </w:r>
    </w:p>
    <w:p>
      <w:pPr>
        <w:pStyle w:val="Normal"/>
        <w:rPr/>
      </w:pPr>
      <w:r>
        <w:rPr/>
        <w:t xml:space="preserve">В этой же главе дается краткий обзор художественной детализации в русской литературе XIX-XX века, приводятся конкретные примеры. </w:t>
      </w:r>
    </w:p>
    <w:p>
      <w:pPr>
        <w:pStyle w:val="Normal"/>
        <w:rPr/>
      </w:pPr>
      <w:r>
        <w:rPr/>
        <w:t xml:space="preserve">Вторая глава посвящена анализу деталей портрета, а также пейзажных, психологических и вещных деталей в рассказах Куприна «Гранатовый браслет», «Олеся», «Суламифь». </w:t>
      </w:r>
    </w:p>
    <w:p>
      <w:pPr>
        <w:pStyle w:val="Normal"/>
        <w:rPr/>
      </w:pPr>
      <w:r>
        <w:rPr/>
        <w:t xml:space="preserve">В Заключении обобщаются теоретические и практические результаты ис-следования, приводятся основные положения по материалу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1. Теоретическое освещение вопросов, раскрывающих поня-тие «художественная деталь», в работах отечественных литературове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Изучение художественной детали в рамках литературоведческого под-х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 произведения представляет собой систему, так или иначе соотносимую с миром реальным. Выявление, отбор и изображение тех или иных значимых с точки зрения автора компонентов являются важной составляющей творческого процесса. Воссоздать предмет (вещь, портрет, пейзаж) во всех его особенностях писатель не в состоянии, и именно деталь или совокупность деталей замещает в тексте целое, вызывая у читателя нужные автору ассоциации. </w:t>
      </w:r>
    </w:p>
    <w:p>
      <w:pPr>
        <w:pStyle w:val="Normal"/>
        <w:rPr/>
      </w:pPr>
      <w:r>
        <w:rPr/>
        <w:t xml:space="preserve">Показательно суждение о деталях писателя С.Антонова: «В конечном счете, ценность детали не в богатстве ассоциаций, не в длине цепи представлений и образов. Ведь вся эта цепь, если бы она была выписана автором, служила бы только средством для того, чтобы воссоздать в душе читателя то же самое ощу-щение, которое испытывает сам автор. Свойство счастливо найденной детали и состоит в том, что она способна возбудить это результативное ощущение сразу, как бы минуя всю последовательно-логическую цепь представлений и образов, заставляя читателя подсознательно, с быстротой молнии прочувствовать все промежуточные ступени познания предмета». </w:t>
      </w:r>
    </w:p>
    <w:p>
      <w:pPr>
        <w:pStyle w:val="Normal"/>
        <w:rPr/>
      </w:pPr>
      <w:r>
        <w:rPr/>
        <w:t xml:space="preserve">Художественная деталь является объектом изучения таких разделов литера-туроведения, как историческая поэтика и теоретическая поэтика. С точки зрения исторической поэтики подлежит литературоведческому описанию обновление, развитие принципов и приемов детализации - от эпохи к эпохе, от гения к ге-нию. Исходя из основных положений теоретической поэтики, место детали в структуре художественной формы определяется в изображенном или предмет-ном мире произведения. </w:t>
      </w:r>
    </w:p>
    <w:p>
      <w:pPr>
        <w:pStyle w:val="Normal"/>
        <w:rPr/>
      </w:pPr>
      <w:r>
        <w:rPr/>
        <w:t xml:space="preserve">Выявление выбранных писателем деталей или системы деталей, которую целеустремленно использует писатель, другими словами, выявление соответст-вия данного «преобразования действительности» идее произведения – одна из актуальных проблем современного литературоведения. Важным шагом в ее ре-шении является классификация художественных деталей. </w:t>
      </w:r>
    </w:p>
    <w:p>
      <w:pPr>
        <w:pStyle w:val="Normal"/>
        <w:rPr/>
      </w:pPr>
      <w:r>
        <w:rPr/>
        <w:t xml:space="preserve">Как в лингвистике, так и в литературоведении общей классификации де¬талей не сложилось. </w:t>
      </w:r>
    </w:p>
    <w:p>
      <w:pPr>
        <w:pStyle w:val="Normal"/>
        <w:rPr/>
      </w:pPr>
      <w:r>
        <w:rPr/>
        <w:t xml:space="preserve">В.Е.Хализев в пособии «Теория литературы» пишет: «В одних случаях писатели оперируют развернутыми характеристиками какого-либо явления, в других - соединяют в одних и тех же текстовых эпизодах разнородную предмет-ность» . </w:t>
      </w:r>
    </w:p>
    <w:p>
      <w:pPr>
        <w:pStyle w:val="Normal"/>
        <w:rPr/>
      </w:pPr>
      <w:r>
        <w:rPr/>
        <w:t xml:space="preserve">Л.В.Чернец предлагает группировать виды деталей, исходя из стиля про-изведения, принципы выявления которого определены А.Б.Есиным. </w:t>
      </w:r>
    </w:p>
    <w:p>
      <w:pPr>
        <w:pStyle w:val="Normal"/>
        <w:rPr/>
      </w:pPr>
      <w:r>
        <w:rPr/>
        <w:t xml:space="preserve">А.Б.Есин в классификации деталей выделяет детали внешние и психоло-гические. Внешние детали рисуют внешнее, предметное бытие людей, их на-ружность и среду обитания и подразделяются на портретные, пейзажные и вещные, а психологические - изображают внутренний мир человека. </w:t>
      </w:r>
    </w:p>
    <w:p>
      <w:pPr>
        <w:pStyle w:val="Normal"/>
        <w:rPr/>
      </w:pPr>
      <w:r>
        <w:rPr/>
        <w:t xml:space="preserve">Ученый обращает внимание на условность такого деления: «Внешняя де-таль становится психологической, если передает, выражает те или иные душев-ные движения (в таком случае имеется ввиду психологический портрет) или включается в ход размышлений и переживаний героя. </w:t>
      </w:r>
    </w:p>
    <w:p>
      <w:pPr>
        <w:pStyle w:val="Normal"/>
        <w:rPr/>
      </w:pPr>
      <w:r>
        <w:rPr/>
        <w:t>С точки зрения изображения динамики и статики, внешнего и внутренне-го, ученый определяет свойство стиля того или иного писателя по «набору сти-левых доминант». Если писатель обращает преимущественное внимание на ста-тические моменты бытия (наружность героев, пейзаж, городские виды, интерь-ер, вещи), то это свойство стиля можно назвать описательностью. Данному сти-лю соответствуют описательные детали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01:00Z</dcterms:created>
  <dc:creator>mar</dc:creator>
  <dc:description/>
  <cp:keywords/>
  <dc:language>en-US</dc:language>
  <cp:lastModifiedBy>mar</cp:lastModifiedBy>
  <dcterms:modified xsi:type="dcterms:W3CDTF">2009-09-21T07:01:00Z</dcterms:modified>
  <cp:revision>2</cp:revision>
  <dc:subject/>
  <dc:title>ВВЕДЕНИЕ </dc:title>
</cp:coreProperties>
</file>