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1. Общественно-политическая обстановка и поэтическая жизнь 20-30-х годов ХХ века </w:t>
      </w:r>
    </w:p>
    <w:p>
      <w:pPr>
        <w:pStyle w:val="Normal"/>
        <w:rPr/>
      </w:pPr>
      <w:r>
        <w:rPr/>
        <w:t xml:space="preserve">1.1. Общественно-политическая обстановка 20-30-х годов ХХ века </w:t>
      </w:r>
    </w:p>
    <w:p>
      <w:pPr>
        <w:pStyle w:val="Normal"/>
        <w:rPr/>
      </w:pPr>
      <w:r>
        <w:rPr/>
        <w:t xml:space="preserve">Литературная жизнь страны в 20-30-е годы ХХ века тесно связана с общественно-политической обстановкой. Тоталитарный режим распространял свое влияние на все сферы человеческой жизни. Литературный фронт был приоритетным направлением в идеологической войне, которая велась в стране, причем как во внутреннем, так и во внешнеполитическом ее аспектах. </w:t>
      </w:r>
    </w:p>
    <w:p>
      <w:pPr>
        <w:pStyle w:val="Normal"/>
        <w:rPr/>
      </w:pPr>
      <w:r>
        <w:rPr/>
        <w:t xml:space="preserve">Легенда о бережном отношении к деятелям культуры была фикцией и демагогической игрушкой для массового широкого потребления. Отношение было утилитарно-конъюнктурным. Главными в стиле работы оставались взаимозаменяемые трафаретность и шаблонность. Замена слова «литература» на «торговлю» не меняла принципа. Детали (литература, музыка, архитектура, перепись населения) лишь придавали незначительный профессиональный колорит общей картине советского мира, поставленной на конвейер бюрократического мифотвор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тметить, что с 1917 г. до середины 50-х гг. происходит постепенное усиление и закрепление тоталитарных общественных установок, огосударствление всех сфер жизни, в том числе литературы и критики. Для первой половины 20-х гг. характерно относительное равновесие противостоящих тенденций в критике, сравнительно широкие контакты литераторов России с русским литературным зарубежьем (феномен русского Берлина). Вторая половина 20-х — начало 30-х гг. — форсированное формирование монистической концепции советской литературы и соответствующей ей критики, вытеснение независимо мыслящих авторов, в том числе марксистской ориентации. 30-е гг. — закрепление тоталитарных установок при попытках лучших критиков и некоторых журналов сохранить свое лицо; максимальное ослабление критики во время массовых репрессий против интеллигенции. </w:t>
      </w:r>
    </w:p>
    <w:p>
      <w:pPr>
        <w:pStyle w:val="Normal"/>
        <w:rPr/>
      </w:pPr>
      <w:r>
        <w:rPr/>
        <w:t xml:space="preserve">Особые условия существования литературной критики послеоктябрьского периода заключаются в том, что происходит процесс «огосударствления» литературы и попытки превращения критики в способ организации литературного «дела». Постепенный характер этого процесса, его убыстрение к концу 20-х гг. приводит к столкновению намерений власти с чрезвычайно многочисленным и пестрым составом участников критических баталий — людей с разным уровнем эстетической культуры и многоцветным спектром как нравственных ориентации (от традиционной готовности служить обществу до страстного стремления к власти), так и общественно-политических (от неприятия революции до романтических иллюзий на ее счет). На развитие литературной критики 20-х гг. оказало влияние такого факта, как существование литературных объединений и групп. </w:t>
      </w:r>
    </w:p>
    <w:p>
      <w:pPr>
        <w:pStyle w:val="Normal"/>
        <w:rPr/>
      </w:pPr>
      <w:r>
        <w:rPr/>
        <w:t>Книга Троцкого «Литература и революция» (1923) оказала влияние на представления о послереволюционной литературе и на терминологию критики. Были введены такие понятия, как «пролетарский писатель», «крестьянский писатель», «попутчик». Они получили широкое распространение, в том числе в партийной печати и официальных документах, использовались в целях групповой борьбы. Методологические установки вульгарного в широком смысле социологизма оказывали влияние как на трактовку понятий, так и на отношение к творческим возможностям писателя. Для рапповской критики был характерен «проработочный» тон (Б. Волин, Л. Сосновский, Г. Лелевич, Л. Авербахи др.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2:00Z</dcterms:created>
  <dc:creator>mar</dc:creator>
  <dc:description/>
  <cp:keywords/>
  <dc:language>en-US</dc:language>
  <cp:lastModifiedBy>mar</cp:lastModifiedBy>
  <dcterms:modified xsi:type="dcterms:W3CDTF">2009-09-21T07:02:00Z</dcterms:modified>
  <cp:revision>2</cp:revision>
  <dc:subject/>
  <dc:title>ВВЕДЕНИЕ </dc:title>
</cp:coreProperties>
</file>