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Общая характеристика деловой культуры </w:t>
      </w:r>
    </w:p>
    <w:p>
      <w:pPr>
        <w:pStyle w:val="Normal"/>
        <w:rPr/>
      </w:pPr>
      <w:r>
        <w:rPr/>
        <w:t xml:space="preserve">1.1. История зарождения и развития деловой культуры в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ре образования Московского государства, в период междоусобиц и настороженности, эпизодические, случайные торговые сделки не могли быть устойчивым мерилом деловой культуры. Давние сведения о манерах россиян разноречивы. Побывавший в Москве в начале XVI века посол императора Максимилиана I Сигизмунд Герберштейн, в частности, писал: «Народ в Московии, как говорят, гораздо хитрее и лукавее всех прочих и в особенности вероломен при исполнении обязательств» . Это высказывание перекочевало затем в отчеты некоторых других заморских посланцев. Однако совсем иное мнение о жителях Московии выражает несколько лет спустя итальянец Альберт Кампенезе: «Обмануть друг друга почитается у них ужасным, гнусным преступлением, а о клятвопреступлении и богохульстве и вовсе не слышно» . </w:t>
      </w:r>
    </w:p>
    <w:p>
      <w:pPr>
        <w:pStyle w:val="Normal"/>
        <w:rPr/>
      </w:pPr>
      <w:r>
        <w:rPr/>
        <w:t xml:space="preserve">Этика бизнеса в России складывалась под воздействием как природных, так и историко-политических и социальных факторов, что обусловливало ее изменчивость и разноликость. Суровые природные условия побуждали «наваливаться всем миром» в процессах производства и обмена, использовать коллективные формы трудовой деятельности - крестьянскую общину в сельском хозяйстве и артель в ремесленном производстве. </w:t>
      </w:r>
    </w:p>
    <w:p>
      <w:pPr>
        <w:pStyle w:val="Normal"/>
        <w:rPr/>
      </w:pPr>
      <w:r>
        <w:rPr/>
        <w:t xml:space="preserve">Традиционно слой собственников на Руси был весьма узок. Основная масса населения была отделена от частной собственности, инструментом защиты которой является право. Отсюда - массовый правовой нигилизм (и правовое невежество) у российских граждан, отношение к праву, как к помехе, которую не плохо бы устранить (по пословице: «Закон - что дышло, куда повернешь, туда и вышло»). </w:t>
      </w:r>
    </w:p>
    <w:p>
      <w:pPr>
        <w:pStyle w:val="Normal"/>
        <w:rPr/>
      </w:pPr>
      <w:r>
        <w:rPr/>
        <w:t xml:space="preserve">Разнообразие культурных и религиозных обычаев и хозяйственных укладов на Руси определяли многовариантность типов деловых людей. Среди них выделяется новгородский тип (XIV-XVI веков), который складывался под влиянием западноевропейских традиций и, в частности, Ганзейского союза. Личность предприимчивого и удачливого торговца и мореплавателя передается в образе былинного Садко. В Северно-Восточной Руси и особенно на Юге формирование делового человека проходило под воздействием государственной власти, то есть по разрешению князя. Вместе с тем под влиянием Золотой Орды и купцов Востока в торговых обычаях русских людей и способах ведения дел все больше проявлялся оттенок восточной цивилизации. Типичной для Руси формой организации торговли становятся большие гостиные дворы по типу восточных караван-сараев, где соседствуют и рынок, и жилье. Было воспринято и характерное для ислама негативное отношение к ростовщичеству и богатству вообще. Если на Западе богатство считалось результатом деятельности человека, его деловитости, энергии и трудолюбия, создавалось трудом поколений и передавалось по наследству, то в России разбогатевший человек чаще всего считался в народе как нечестный, нажившийся за счет других людей («От трудов праведных не наживешь палат каменных»).Российская история характерна авторитарностью режимов, подавлением свободы личности, инициативы, самостоятельности решений и действий. Это порождало у подданных пассивность и внутреннее сопротивление власти. К тому же, как и на Востоке, образование богатства зависело от расположения правителя или властей, определявших льготы, привилегии, прямые поступления. В связи с этим в народе понималось, что блага, как в сказке, могут появляться по «щучьему велению», в обиход входили «обломовщина», упование на авось. Все это пагубно влияло на облик предпринимательской среды, побуждало к нечестным приемам, обману, мздоимству. </w:t>
      </w:r>
    </w:p>
    <w:p>
      <w:pPr>
        <w:pStyle w:val="Normal"/>
        <w:rPr/>
      </w:pPr>
      <w:r>
        <w:rPr/>
        <w:t xml:space="preserve">Показателен в этом смысле Указ Екатерины I от 1726 года, фактически узаконивавший сложившуюся систему взяток как единственную форму оплаты труда чиновников только что созданных Петром I коллегий (прообразов будущих министерств). Указ предписывал выдавать жалование только президентам коллегий, «а приказным людям не давать, а довольствоваться им от дел по-прежнему обыкновению с челобитчиков, кто что даст по своей воле, понеже и наперед сего им жалования не бывало, а пропитание и без жалования имели...» </w:t>
      </w:r>
    </w:p>
    <w:p>
      <w:pPr>
        <w:pStyle w:val="Normal"/>
        <w:rPr/>
      </w:pPr>
      <w:r>
        <w:rPr/>
        <w:t xml:space="preserve">Ретроспективный взгляд на исторический путь становления деловой культуры показывает, что в годы серьезных общественных катаклизмов и разгула несправедливости происходило резкое ослабление действия этических норм. О такой «провальной» ситуации в начале XVII века, в частности, упоминает в 1909 году русский историк С.Князьков: «Разгром смутного времени, тяжелые жертвы людьми и деньгами во время войны с Польшей, которыя несли московские люди, насилия и поборы своих воевод, сильных людей, отсутствие скорого и праваго суда, полное бездорожье, развитие разбойничества по дорогам, общее невежество, «от которого, - говорит С.М.Соловьев, - происходила мелкость взглядов, мелкость и безнравственность средств для получения барышей», все это имело своим следствием то, что русские торговые люди были бедны, не предприимчивы... К тому же еще при тогдашней системе финансового хозяйства частному человеку не очень и удобно было развивать свои промыслы... сейчас же лишний сбор возьмут...» </w:t>
      </w:r>
    </w:p>
    <w:p>
      <w:pPr>
        <w:pStyle w:val="Normal"/>
        <w:rPr/>
      </w:pPr>
      <w:r>
        <w:rPr/>
        <w:t xml:space="preserve">Вместе с тем в периоды социально-политической устойчивости и сложившейся структуры общества деловая культура в стране развивалась позитивно. </w:t>
      </w:r>
    </w:p>
    <w:p>
      <w:pPr>
        <w:pStyle w:val="Normal"/>
        <w:rPr/>
      </w:pPr>
      <w:r>
        <w:rPr/>
        <w:t>Существенное влияние на культуру предпринимательства в России оказала Русская Православная церковь, которая, в частности, стремилась привить такие ценности, как соблюдение десяти заповедей. Происшедшие в XVI веке церковный раскол и отделение старообрядчества разделили и предпринимателей на прогосударственных, ищущих покровительства властей, и самостоятельных. Гонения на веру заставляли людей сплачиваться. Замкнутость хозяйственных отношений в старообрядческих общинах побуждала к развитию в них доверия, уважения к данному слову, взаимной выручки и поддержки. Можно сказать, что старообрядческая среда вырастила русский капитализм, который дал целую плеяду выдающихся тружеников-предпринимателей, развивших базовые отрасли народного хозяйства страны: Прохоровы, Морозовы, Рябушинские, Третьяковы (текстильная промышленность), Бахрушины (кожевенное производство), Кокоревы (добыча соли), Абрикосовы (кондитерские изделия), Боткины (сахарное производство и чаеторговля), Губонин, Мамонтов (строительство железных дорог) и многие другие. Их деловая этика выражалась лейтмотивом «Биржевых ведомостей» - газеты начала XX века: «Прибыль - превыше всего, но честь превыше прибыли». В ходу была и крылатая фраза П.М.Третьякова: «Мое слово тверже документа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3:00Z</dcterms:created>
  <dc:creator>mar</dc:creator>
  <dc:description/>
  <cp:keywords/>
  <dc:language>en-US</dc:language>
  <cp:lastModifiedBy>mar</cp:lastModifiedBy>
  <dcterms:modified xsi:type="dcterms:W3CDTF">2009-09-21T15:53:00Z</dcterms:modified>
  <cp:revision>2</cp:revision>
  <dc:subject/>
  <dc:title>ВВЕДЕНИЕ </dc:title>
</cp:coreProperties>
</file>