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Актуальность темы исследования. Начиная с 60-70-х годов ХХ столетия наблюдается устойчивый интерес исследователей по отношению к молодежи вообще и к молодежным субкультурам в частности. Связано это, как представляется, с тем обстоятельством, что молодежные субкультуры стали значимым средством эволюционного обновления современного общества и трансформации его в постмодерное. Молодежные субкультуры и контркультуры являются компонентом механизма культурных инноваций, благодаря которому общество постмодерна может рассматриваться как более плюралистичное, раскованное и интеллектуальное.</w:t>
      </w:r>
    </w:p>
    <w:p>
      <w:pPr>
        <w:pStyle w:val="Normal"/>
        <w:rPr/>
      </w:pPr>
      <w:r>
        <w:rPr/>
        <w:t>Исследования молодежи всегда были, есть и будут актуальными, потому что будущее принадлежит молодежи, и от того, с какими ценностями молодое поколение войдет в это общество, во многом зависят его благосостояние и культура. На протяжении последних нескольких десятилетий российское общество находится в состоянии трансформации, изменения пространства социальной нормативности, изменения затрагивают все сферы жизни общества. Можно утверждать, что молодежь является одной из наиболее подверженных влиянию таких изменений социальных групп. В то же время, российская молодежь к концу ХХ века стала одним из самых активных и значительных социальных субъектов. От ее экономических, политических и культурных выборов во многом зависит развитие современного общества. Тем не менее многие ее реальные практики остаются вне общественного и исследовательского интереса. Молодежная проблематика часто не входит в приоритеты научных фондов и школ. Отдельные проявления молодежной активности попадают в сферу государственной заботы только в ситуации явной угрозы общественной стабильности.</w:t>
      </w:r>
    </w:p>
    <w:p>
      <w:pPr>
        <w:pStyle w:val="Normal"/>
        <w:rPr/>
      </w:pPr>
      <w:r>
        <w:rPr/>
        <w:t>Еще во времена «застоя» значительную часть молодежи уже не устраивала предлагаемая государством перспектива встраивания в существующую общественную модель и принятия советской идентичности. После распада Советского Союза эти тенденции усилились. Можно предположить, что и отечественные, и западные молодежные субкультуры - результат осознанного поиска новой идентичности, выстраивания нового стиля. Источником этого стиля является идеализированный образ другой цивилизации или культуры. Первоначально субкультуры в СССР возникают как копия западных стилей. Проникая через медиа-продукты и артефакты (книги, пластинки, одежда) в СССР, они постепенно формируют иной стиль жизни.</w:t>
      </w:r>
    </w:p>
    <w:p>
      <w:pPr>
        <w:pStyle w:val="Normal"/>
        <w:rPr/>
      </w:pPr>
      <w:r>
        <w:rPr/>
        <w:t>Многие исследователи-культурологи полагают, что явление молодежных субкультур нужно рассматривать исключительно в контексте дисфункции социализации. Когда молодые люди взрослеют, субкультурные нормы и ценности перестают быть значимыми. Проявления молодежной активности также связывалась с «тлетворным влиянием Запада» (Ю.Качанов, И.Лаумянскайте, С.Митрохин, В.Писарева, В.Семенова, М.Топалов). Однако такие подходы кажутся необоснованно упрощенными. Существование молодежных субкультур в течение более полувека доказывает, что этот социальный феномен прочно вошел в современное общество. Если раньше считалось, что субкультуры не могут влиять на господствующую культуру, то теперь невозможно отрицать их влияние.</w:t>
      </w:r>
    </w:p>
    <w:p>
      <w:pPr>
        <w:pStyle w:val="Normal"/>
        <w:rPr/>
      </w:pPr>
      <w:r>
        <w:rPr/>
        <w:t xml:space="preserve">В современной России возникают явные антисоциальные молодежные движения. Это вызывает беспокойство, как со стороны официальных структур, так и со стороны представителей общественных движений. Особое опасение вызывают радикальные молодежные организации. Серьезный общественный резонанс получили выступления скинхедов в Москве, Санкт-Петербурге и крупных городах России. </w:t>
      </w:r>
    </w:p>
    <w:p>
      <w:pPr>
        <w:pStyle w:val="Normal"/>
        <w:rPr/>
      </w:pPr>
      <w:r>
        <w:rPr/>
        <w:t>Однако рассматривать молодежные субкультуры исключительно как девиации было бы ошибочным. Отсутствие взвешенной политики может привести к необратимым последствиям, однако все попытки со стороны государства и общественных движений создать некое общероссийское молодежное объединение, наподобие пионерской организации, пока реального воплощения не находят.</w:t>
      </w:r>
    </w:p>
    <w:p>
      <w:pPr>
        <w:pStyle w:val="Normal"/>
        <w:rPr/>
      </w:pPr>
      <w:r>
        <w:rPr/>
        <w:t>Субкультурные ценности не исчезают, не оказывая влияния на генеральную культуру, как это предполагали некоторые исследователи, в частности, об этом пишет С.И. Левикова. Они оказывают воздействие как на общественную культуру в целом, так и на другие субкультуры. Появление и оформление субкультуры - процесс социально обусловленный, который не может возникнуть, не имея общественных предпосылок, и исчезнуть, не оставив следа. Это обстоятельство обусловливает необходимость детального изучения молодежных субкультур. Среди молодежных сообществ существует определенная преемственность, поэтому корни некоторых социальных феноменов следует искать, фокусируясь не только на непосредственно изучаемой субкультуре, но и в тех сообществах, которые явным или косвенным образом могли повлиять на нее.</w:t>
      </w:r>
    </w:p>
    <w:p>
      <w:pPr>
        <w:pStyle w:val="Normal"/>
        <w:rPr/>
      </w:pPr>
      <w:r>
        <w:rPr/>
        <w:t>Вместе с тем изучение феномена молодежных субкультур в условиях современного российского общества не нашло необходимого отражения в специальных социологических, социально-психологических исследованиях. Изучение молодежи в отечественной социологии носит фрагментарный характер. До настоящего времени российскими социологами не в полной мере были изучены функции молодежных субкультур. Не определена степень влияния субкультур на общественную культуру. Недостаточная степень разработанности указанных проблем, их теоретическая и практическая значимость определили выбор темы диссертационного исследования. Целесообразно изучать практики современных молодежных объединений и факторы, влияющие на возникновение и развитие молодежных субкультур. Знание реалий молодежных сообществ и особенностей проявлений молодежной активности, основанные не на идеологических предпосылках, а на научных исследованиях, необходимы для специалистов, разрабатывающих молодежную политику.</w:t>
      </w:r>
    </w:p>
    <w:p>
      <w:pPr>
        <w:pStyle w:val="Normal"/>
        <w:rPr/>
      </w:pPr>
      <w:r>
        <w:rPr/>
        <w:t xml:space="preserve">Цель исследования: выявление сущности, причин возникновения, роли молодежных субкультур в современном обществе. </w:t>
      </w:r>
    </w:p>
    <w:p>
      <w:pPr>
        <w:pStyle w:val="Normal"/>
        <w:rPr/>
      </w:pPr>
      <w:r>
        <w:rPr/>
        <w:t>Достижение поставленной цели предполагает решение следующих задач:</w:t>
      </w:r>
    </w:p>
    <w:p>
      <w:pPr>
        <w:pStyle w:val="Normal"/>
        <w:rPr/>
      </w:pPr>
      <w:r>
        <w:rPr/>
        <w:t xml:space="preserve">• </w:t>
      </w:r>
      <w:r>
        <w:rPr/>
        <w:t>представить и конкретизировать разнообразие определений понятия «молодежная субкультура» в отечественных и зарубежных научных подходах;</w:t>
      </w:r>
    </w:p>
    <w:p>
      <w:pPr>
        <w:pStyle w:val="Normal"/>
        <w:rPr/>
      </w:pPr>
      <w:r>
        <w:rPr/>
        <w:t xml:space="preserve">• </w:t>
      </w:r>
      <w:r>
        <w:rPr/>
        <w:t>проанализировать основные концепции возникновения молодежных субкультур, выяснить спектр факторов, условий и обстоятельств, способствующих возникновению и существованию молодежных субкультур;</w:t>
      </w:r>
    </w:p>
    <w:p>
      <w:pPr>
        <w:pStyle w:val="Normal"/>
        <w:rPr/>
      </w:pPr>
      <w:r>
        <w:rPr/>
        <w:t xml:space="preserve">• </w:t>
      </w:r>
      <w:r>
        <w:rPr/>
        <w:t>определить функции молодежных субкультур</w:t>
      </w:r>
    </w:p>
    <w:p>
      <w:pPr>
        <w:pStyle w:val="Normal"/>
        <w:rPr/>
      </w:pPr>
      <w:r>
        <w:rPr/>
        <w:t xml:space="preserve">• </w:t>
      </w:r>
      <w:r>
        <w:rPr/>
        <w:t>рассмотреть современные подходы к структуре молодежной субкультуры и выявить ее основные типы;</w:t>
      </w:r>
    </w:p>
    <w:p>
      <w:pPr>
        <w:pStyle w:val="Normal"/>
        <w:rPr/>
      </w:pPr>
      <w:r>
        <w:rPr/>
        <w:t xml:space="preserve">• </w:t>
      </w:r>
      <w:r>
        <w:rPr/>
        <w:t>изучить динамику молодежной субкультуры.</w:t>
      </w:r>
    </w:p>
    <w:p>
      <w:pPr>
        <w:pStyle w:val="Normal"/>
        <w:rPr/>
      </w:pPr>
      <w:r>
        <w:rPr/>
      </w:r>
    </w:p>
    <w:p>
      <w:pPr>
        <w:pStyle w:val="Normal"/>
        <w:rPr/>
      </w:pPr>
      <w:r>
        <w:rPr/>
        <w:t>Глава 1. Общие представления о молодежной субкультуре</w:t>
      </w:r>
    </w:p>
    <w:p>
      <w:pPr>
        <w:pStyle w:val="Normal"/>
        <w:rPr/>
      </w:pPr>
      <w:r>
        <w:rPr/>
        <w:t>1.1. Понятие «субкультура», «молодежь», «молодежная субкультура»</w:t>
      </w:r>
    </w:p>
    <w:p>
      <w:pPr>
        <w:pStyle w:val="Normal"/>
        <w:rPr/>
      </w:pPr>
      <w:r>
        <w:rPr/>
        <w:t>В отечественных справочных изданиях понятие «субкульту¬ра» появилось лишь во второй половине 80-х годов XX столе¬тия. В это время понятию «субкультура» перестали придавать, во-первых, отрицательное значение «загнивания капиталис¬тического общества»; во-вторых, его стали использовать для характеристики не только капиталистического общества, но и социалистического, каковым был СССР; однако при этом, в-третьих, сохранился негативный оттенок его в трактовке, который, если речь идет о субкультурах преступного мира или мафии, возможно, и оправдан, но в случаях с молодежной и профессиональной субкультурами приводит</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9:00Z</dcterms:created>
  <dc:creator>mar</dc:creator>
  <dc:description/>
  <cp:keywords/>
  <dc:language>en-US</dc:language>
  <cp:lastModifiedBy>mar</cp:lastModifiedBy>
  <dcterms:modified xsi:type="dcterms:W3CDTF">2009-09-21T16:19:00Z</dcterms:modified>
  <cp:revision>2</cp:revision>
  <dc:subject/>
  <dc:title>ВВЕДЕНИЕ </dc:title>
</cp:coreProperties>
</file>