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дставители теоретической группы Университета ВВС США (Air University, Maxwell Airforce Base, Alabama) Джордж Стейн , Ричард Шафрански и Оуэн Дженсен полагали, что в будущем конфликте решающую роль будет играть сама информация (точнее – знания), а не традиционные средства ведения войны. Сами информационные технологии рассматриваются в данной концепции только как средство, обеспечивающее достижение стратегического информационного доминирования, под которым в данном случае понимается создание таких информационных условий, в которых действия противника в конечном итоге неизбежно окажутся выгодными противоположной стороне или будут направлены на обслуживание ее интересов. </w:t>
      </w:r>
    </w:p>
    <w:p>
      <w:pPr>
        <w:pStyle w:val="Normal"/>
        <w:rPr/>
      </w:pPr>
      <w:r>
        <w:rPr/>
        <w:t xml:space="preserve">Один из наиболее влиятельных теоретиков в области ИВ Мартин Либики (приложивший много усилий для того, чтобы его теоретические разработки нашли свое практическое воплощение) полагал, что в будущем информация станет основным средством сдерживания вооруженных конфликтов. По его мнению, взаимосвязанная информационная система, состоящая из сети космических спутников слежения, наземных, воздушных и морских датчиков, даст возможность контролировать любую военную активность на планете, а значит, и применять превентивные меры против агрессора, поскольку глобализация мировых информационных систем позволит парализовать и отрезать его экономические и информационные системы от остального мира. </w:t>
      </w:r>
    </w:p>
    <w:p>
      <w:pPr>
        <w:pStyle w:val="Normal"/>
        <w:rPr/>
      </w:pPr>
      <w:r>
        <w:rPr/>
        <w:t xml:space="preserve">Эта концепция в значительной мере пересекается с концепцией, предложенной аналитиками Университета ВВС США, но в отличие от нее, акцентируется не на психологическом, а на экономическом и военном (в традиционном смысле) аспектах ИВ. </w:t>
      </w:r>
    </w:p>
    <w:p>
      <w:pPr>
        <w:pStyle w:val="Normal"/>
        <w:rPr/>
      </w:pPr>
      <w:r>
        <w:rPr/>
        <w:t xml:space="preserve">В данном случае важно то, что анализ подобных теоретических построений позволяет выявить общий вектор развития концепции ИВ. В соответствии с теми объектами, на которые предполагается оказывать целенаправленное информационное воздействие в ходе ведения ИВ, можно выделить четыре основные группы таких целей: </w:t>
      </w:r>
    </w:p>
    <w:p>
      <w:pPr>
        <w:pStyle w:val="Normal"/>
        <w:rPr/>
      </w:pPr>
      <w:r>
        <w:rPr/>
        <w:t xml:space="preserve">– </w:t>
      </w:r>
      <w:r>
        <w:rPr/>
        <w:t xml:space="preserve">системы управления и принятия решений (гражданские, военные, социальные, культурные), </w:t>
      </w:r>
    </w:p>
    <w:p>
      <w:pPr>
        <w:pStyle w:val="Normal"/>
        <w:rPr/>
      </w:pPr>
      <w:r>
        <w:rPr/>
        <w:t xml:space="preserve">– </w:t>
      </w:r>
      <w:r>
        <w:rPr/>
        <w:t xml:space="preserve">гражданская информационная инфраструктура (системы телекоммуникации, информационные системы транспорта, энергетики, финансов, промышленности), </w:t>
      </w:r>
    </w:p>
    <w:p>
      <w:pPr>
        <w:pStyle w:val="Normal"/>
        <w:rPr/>
      </w:pPr>
      <w:r>
        <w:rPr/>
        <w:t xml:space="preserve">– </w:t>
      </w:r>
      <w:r>
        <w:rPr/>
        <w:t xml:space="preserve">военная информационная инфраструктура (системы контроля, управления и связи, разведка), </w:t>
      </w:r>
    </w:p>
    <w:p>
      <w:pPr>
        <w:pStyle w:val="Normal"/>
        <w:rPr/>
      </w:pPr>
      <w:r>
        <w:rPr/>
        <w:t xml:space="preserve">– </w:t>
      </w:r>
      <w:r>
        <w:rPr/>
        <w:t xml:space="preserve">системы вооружений. </w:t>
      </w:r>
    </w:p>
    <w:p>
      <w:pPr>
        <w:pStyle w:val="Normal"/>
        <w:rPr/>
      </w:pPr>
      <w:r>
        <w:rPr/>
        <w:t xml:space="preserve">Указанные цели могут подвергаться различному воздействию в ходе конкретных информационных операций (ИО). </w:t>
      </w:r>
    </w:p>
    <w:p>
      <w:pPr>
        <w:pStyle w:val="Normal"/>
        <w:rPr/>
      </w:pPr>
      <w:r>
        <w:rPr/>
        <w:t xml:space="preserve">15 мая 2008 года на заседании правительства России Минэкономразвития РФ в качестве основного для разработки параметров федерального бюджета на 2009-2011 гг. предложило вариант прогноза - инновационный. Он предполагает реализацию мероприятий по переходу на инновационную модель развития и ориентируется на относительное улучшение конкурентоспособности российского бизнеса, сохранение высокой инвестиционной активности и осуществление ряда крупных инфраструктурных проектов, устойчивое развитие банковской системы и повышение ее вклада в рост экономики. Инновационный вариант выступает как инвестиционно ориентированный вариант экономического роста. </w:t>
      </w:r>
    </w:p>
    <w:p>
      <w:pPr>
        <w:pStyle w:val="Normal"/>
        <w:rPr/>
      </w:pPr>
      <w:r>
        <w:rPr/>
        <w:t xml:space="preserve">В инновационном варианте предусматриваются увеличение затрат на НИОКР, образование и здравоохранение, более динамичный рост пенсий, что станет одним из определяющих факторов перехода к инновационному социально ориентированному типу развития и достижения целей, определенных проектом концепции долгосрочного социально-экономического развития РФ до 2020 года. </w:t>
      </w:r>
    </w:p>
    <w:p>
      <w:pPr>
        <w:pStyle w:val="Normal"/>
        <w:rPr/>
      </w:pPr>
      <w:r>
        <w:rPr/>
        <w:t>Реализация заявленных российским руководством целей требует одновременного создания мощных информационно-аналитических и информационно-пропагандистских структур. Речь идет о комплексном информационно-аналитическом и идеолого-проектном сопровождении инновационного пути Росс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37:00Z</dcterms:created>
  <dc:creator>mar</dc:creator>
  <dc:description/>
  <cp:keywords/>
  <dc:language>en-US</dc:language>
  <cp:lastModifiedBy>mar</cp:lastModifiedBy>
  <dcterms:modified xsi:type="dcterms:W3CDTF">2009-09-21T20:37:00Z</dcterms:modified>
  <cp:revision>2</cp:revision>
  <dc:subject/>
  <dc:title>ВВЕДЕНИЕ </dc:title>
</cp:coreProperties>
</file>