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протяжении последних столетий Балканский полуостров был одним из самых напряженных мест в Европе. События недавнего прошлого показали, что с репутацией «порохового погреба Европы» Балканам еще не скоро предстоит проститься. События, ранее происходившие с южными славянами и сейчас происходящие на территории бывшей Югославии, не могут оставаться без внимания России. И вряд ли какое-либо другое государство Европы имеет такое же моральное право и обязательство участвовать в судьбе южнославянских народов и их соседей. Причин для этого имеется масса, но все они укладываются в одно направление. Балканский полуостров всегда был сферой неотъемлемых интересов и влияния, сначала Российской Империи (решающую роль играли православие), затем Советского Союза (часть советского лагеря) и Российской Федерации. Не стоит забывать при этом и о кровных связях наших народов. </w:t>
      </w:r>
    </w:p>
    <w:p>
      <w:pPr>
        <w:pStyle w:val="Normal"/>
        <w:rPr/>
      </w:pPr>
      <w:r>
        <w:rPr/>
        <w:t xml:space="preserve">На данный момент анализ событий 90-х годов на постюгославском пространстве, имеет особое значение. В этот период было наглядно продемонстрировано, насколько кардинальны изменения, произошедшие на мировой политической арене. Именно эти события, возможно, впервые поставили Россию перед фактом упадка ее международного влияния, и ярко продемонстрировали «политику двойных стандартов», проводимую США, после исчезновения двухполюсного мира. </w:t>
      </w:r>
    </w:p>
    <w:p>
      <w:pPr>
        <w:pStyle w:val="Normal"/>
        <w:rPr/>
      </w:pPr>
      <w:r>
        <w:rPr/>
        <w:t xml:space="preserve">Объектом данной работы является государственное пространство, на котором к концу 80-х годов существовало государство Югославия. Предметом – национальные, государственностроительные, общеполитические процессы, происходившие на этом пространстве. </w:t>
      </w:r>
    </w:p>
    <w:p>
      <w:pPr>
        <w:pStyle w:val="Normal"/>
        <w:rPr/>
      </w:pPr>
      <w:r>
        <w:rPr/>
        <w:t xml:space="preserve">Первый временной этап, с которого мы начинаем нашу работу – это период распада Республики Югославия, который приходится на самое начало 90-х годов. Заключительный момент связан с завершением Косовского кризиса и значительными изменениями в самой Югославии, которые приходятся на рубеж тысячелетий. </w:t>
      </w:r>
    </w:p>
    <w:p>
      <w:pPr>
        <w:pStyle w:val="Normal"/>
        <w:rPr/>
      </w:pPr>
      <w:r>
        <w:rPr/>
        <w:t xml:space="preserve">Работы, вызванные событиями в Югославии, стали появляться сразу же с начала кризиса. В них можно выделить два направления. Во-первых, это газетные публикации, излагающие лишь описание событий в хронологическом порядке, без их анализа и оценки. Или данные, носящие сенсационный характер, информация в которых носит достаточно сомнительный характер и нуждается в подтверждении официальными источниками. </w:t>
      </w:r>
    </w:p>
    <w:p>
      <w:pPr>
        <w:pStyle w:val="Normal"/>
        <w:rPr/>
      </w:pPr>
      <w:r>
        <w:rPr/>
        <w:t xml:space="preserve">Во-вторых, эти события подтолкнули к ряду публикаций специалистов-славяноведов. Появляется масса обзоров, в которых речь идет об истории и причинах межнациональных столкновений. Стоит особенно отметить статьи специалистов по Югославии и Восточному вопросу В. Н. Виноградова и И.И.Лещиловской. В статье В. Н. Виноградова «Об исторических корнях «горячих точек» на Балканах» сравниваются события региона периода Первой мировой войны с событиями начала 90-х годов. Автор приходит к выводу, что превратиться вновь в «пороховой погреб» всего континента Балканы не могут по причине отсутствия военно-политических группировок и взрывоопасной атмос¬феры на континенте в целом . В статье И. И. Лещиловской «Исторические корни югославского конфликта» анализируются события со времени появления Славян на Балканах до окончания второй мировой войны – период различных вариантов оформления Югославянского государства . </w:t>
      </w:r>
    </w:p>
    <w:p>
      <w:pPr>
        <w:pStyle w:val="Normal"/>
        <w:rPr/>
      </w:pPr>
      <w:r>
        <w:rPr/>
        <w:t xml:space="preserve">В статье В. Вуячича и В. Заславского «СССР и Югославия: причины распада» сопоставляются и анализируются события начала 90-х годов – период распада СССР и СФРЮ. По мнению авторов, структурные факторы югославского кризиса связаны с коммунистической национальной политикой. Эта политика способствовала интеграции националь¬ностей в период быстрой индустриализации и экстенсивного экономического роста, но она же породила этническую мобилизацию в условиях экономического кризиса 1980-х годов, «этнизацию власти» в республиках и неспособность фе¬дерального центра к проведению широких реформ . </w:t>
      </w:r>
    </w:p>
    <w:p>
      <w:pPr>
        <w:pStyle w:val="Normal"/>
        <w:rPr/>
      </w:pPr>
      <w:r>
        <w:rPr/>
        <w:t xml:space="preserve">С. Востриков в работе «Балканский узел: истоки и уроки» рассматривает историю вопроса с момента расселения первых славянских племен на Балканском полуострове и до фактического распада Югославии . В свою очередь Т. Замятина и Н. Калинцев в работе « Косово между войной и миром» более подробно рассматривают период с момента смерти И.Б.Тито и до военной агрессии НАТО 1999 года . А вот социально-экономические, культурные причины возникновения конфликта остались без внима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ибольшее количество публикаций посвящено Косовскому кризису. В. Б. Пастухов в статье «Балканский синдром: история болезни» полагает, что мир оказался недоосмыслен во всей его современной сложности. В критический момент не нашлось ни одной идеи, которую реально можно было бы принять за основу при поиске решения его проблем. По его мнению то, что НАТО творило на Балканах, — агрессия по форме и акт отчаяния по существу . Из-за отсутствия времени идеологическое обоснование и запад, и восток Европы предпочли позаимствовать из исторических архивов. Атакуя сербов, НАТО фактически следовало доктрине Вудро Вильсона о праве наций на самоопределение. Россия оставалась приверженной традиционному панславизму. Обе концепции являются, во-первых, глубоко утопическими, а во-вторых, бесконечно далекими от реальных нужд сербов и косовских албанцев, ибо обслуживают эгоистические интересы крупных держа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40:00Z</dcterms:created>
  <dc:creator>mar</dc:creator>
  <dc:description/>
  <cp:keywords/>
  <dc:language>en-US</dc:language>
  <cp:lastModifiedBy>mar</cp:lastModifiedBy>
  <dcterms:modified xsi:type="dcterms:W3CDTF">2009-09-21T20:40:00Z</dcterms:modified>
  <cp:revision>2</cp:revision>
  <dc:subject/>
  <dc:title>ВВЕДЕНИЕ </dc:title>
</cp:coreProperties>
</file>