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1. Учение Ж. Сореля и его влияние на становление теорий мобилизации м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Социологические взгляды Ж.Сор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ую философию Жоржа Сореля вполне заслуженно считают одной из наиболее ярких и экзотичных доктрин, интересной тем, что, сформировавшись еще в рамках мировоззренческой традиции Нового времени, предвосхитила своим появлением эпистемологический кризис модернизма начала ХХ века. Мировоззрение Нового времени основывалось на методологии "реалистического" восприятия мира и бытия, на предположении, что эволюция человека и человеческих сообществ должна опираться на способности рассудка, на накопленные знания, а не на догматы традиции, мифы или мистическое прозрение. "Совокупность нашей умственной эволюции, — писал О. Конт, — отныне не допускает другого возможного исхода, как создать истинно нормальный строй человеческого разума, сообщая положительному мышлению еще недостающие ему полноту и реальность, дабы установить между философским гением и всеобщим здравым смыслом гармонию, которая до сих пор не могла существовать в достаточной мере" . Просветительская идея избавления мысли от аффекта диктовала трактовку внерационального компонента знания как примитивного и изживаемого прогрессом наук и искусств, и основывалась на предположении, что качественное изменение знания обернется соответствующим и столь же значительным изменением всей системы человеческих действий и поведения. "Так как воздействие человечества на внешний мир зависит преимущественно от способностей действующего, то улучшение последних должно составлять наш главный ресурс. И так как, с другой стороны, человеческие личные или коллективные явления наиболее способны видоизменяться, то именно относительно их наше разумное вмешательство наиболее возможно в наиболее широких размерах" . </w:t>
      </w:r>
    </w:p>
    <w:p>
      <w:pPr>
        <w:pStyle w:val="Normal"/>
        <w:rPr/>
      </w:pPr>
      <w:r>
        <w:rPr/>
        <w:t xml:space="preserve">Размышления Жоржа Сореля об эволюции человека и о природе социального пожалуй впервые привнесли в интеллектуальный дискурс Просвещения идею социального мифа как фактора общественной организации и изменения человеческих сообществ. Разрабатывая эту тему, Сорель показывает, что просвещенческое разведение разума и мифа, возвеличивающее первое, и уничижающее второе, не вполне корректно. Это так хотя бы потому, что мифы обладают существенно большим потенциалом социальной мобилизации, способностью управлять и конструировать социальную реальность. Сорелю кажется неоспоримым тот факт, что черты социального в значительной мере определяются иррациональными движениями души, мистифицированными представлениями о справедливом, нежели идеями рассудка, бесчувственными и строгими аналитическими расчетами. При всей ординарности этой идеи (по меркам сегодняшнего дня), ее появление именно в ту эпоху было аномальным, парадоксальным для интеллектуальной традиции Нового времени, чьим основанием была "религия Разума". Если говорить в целом, в представлениях Сореля миф неявно уподобляется хтоническому действию в античной космологии: извержение вулкана есть лишь видимое проявление, эпифеномен некоей сакральной активности, происходящей в недрах земли. </w:t>
      </w:r>
    </w:p>
    <w:p>
      <w:pPr>
        <w:pStyle w:val="Normal"/>
        <w:rPr/>
      </w:pPr>
      <w:r>
        <w:rPr/>
        <w:t>Преобладание чувства над разумом — характерная и необходимая черта любых ересей. В периоды масштабных социальных сдвигов трансцендентная "посвященность", спонтанное действие и чувство становились альтернативой интеллектуальным "трендам", обращенным к идеям разумной упорядоченности и регулярности социальной жизни. Вероятно, Сорель в некоторой степени предвосхитил критику Просвещения, предпринятую представителями Франкфуртской школы. Побудительным мотивом самого Сореля, по всей видимости, было отчетливое осознание опасности неизбежного перерождения пролетариата (и других мобилизованных агентов) в том случае, если в его жизненной перспективе будет присутствовать буржуазия в качестве объекта для культурных, нормативных и ценностных референций . Его ведущими чертами являются ценностное сравнение и ценностная девальвация. Человек, находящийся в плену ресентимента, не может осмыслить и оправдать собственное бытие и мироощущение, позитивно оценивая ценности собственной жизни, "поскольку его ценностное чувство извращается в направлении признания позитивно-ценным их противоположностей" . Даже отрицание классово чуждых ценностей все равно означает принятие их в качестве смыслового репера в системе собственного мировоззрения. Поэтому в этом генезис мировоззренческих структур уже не оказывается аутентичным, самореферентным процессом, и по мере своего развития он с большой вероятностью приведет к утверждению и легитимации прежде отрицаемого. Именно идея культурной и мировоззренческой автономии синдикализма лежит в основе разведения демократии и социализма Сорелем. Поэтому размышления Сореля в значительной степени напоминают проповеди религиозного пророка, в которых соединены мистическая экзальтация и героика раннебуржуазных револю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10:00Z</dcterms:created>
  <dc:creator>mar</dc:creator>
  <dc:description/>
  <cp:keywords/>
  <dc:language>en-US</dc:language>
  <cp:lastModifiedBy>mar</cp:lastModifiedBy>
  <dcterms:modified xsi:type="dcterms:W3CDTF">2009-09-21T21:10:00Z</dcterms:modified>
  <cp:revision>2</cp:revision>
  <dc:subject/>
  <dc:title>ВВЕДЕНИЕ </dc:title>
</cp:coreProperties>
</file>