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щение, безусловно, является одним из важнейших компонентов человеческой жизни, его значение сложно переоценить. В настоящее время в сфере общения нередко возникает такое явление, как манипулирование адресатом. В последнее время этот процесс особенно ярко заявил о себе: человек ежедневно подвергается манипуляции не только со стороны СМИ, где манипулирование используется, например, в качестве политической пропаганды, но и в процессе общения людей друг с другом. Так как манипулирование личностью носит скрытый, косвенный характер, необходимо уметь распознавать и анализировать это я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уальность дипломной работы заключается в описании лести в качестве одной из ведущих манипулятивных тактик. Следует отметить, что в настоящее время манипуляция играет большую роль в разных типах дискурсов: политическом, дипломатическом, деловом и т.д.. В последнее время активно исследуется непрямая коммуникация, рассматривается манипуляция, проявляющаяся в неофициальном общении: обиходно-бытовой и обиходно-деловой сферах. Существует много работ, посвящённых манипуляции, но практически нет исследований, в которых разграничиваются комплимент и лесть в качестве манипулятивной т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едметом исследования в работе является лесть в качестве манипулятивной т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цель работы заключается в описании регулятивных свойств лести в качестве манипулятивного средства в обиходной сфере общения. Для достижения поставленной цели в ходе работы необходимо решить ряд зад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пределить терминологический аппарат исследования, в который входят такие понятия, как «речевой акт», «речевой ход», «манипулирование», «речевая тактика» и «речевая стратеги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основании анализа научных работ по теме предложить классификацию речевых единиц, в которых присутствует исследуемое явление, а также определить возможные параметры описания рассматриваемых кон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Опираясь на предложенную классификацию, проанализировать речевые единицы, принадлежащие обиходно-деловой и обиходно-бытовой сферам общения, единицы, в которых реализуется лесть как манипулятивное сре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боте представлено описание специфики речевого воздействия, коммуникативных стратегий и тактик, феномена речевого манипулирования адресатом. Известно, что явлением скрытого управления личностью занимается ряд дисциплин, в число которых входят риторика, психолингвистика, паралингвистика и ряд других. В представленной работе манипуляция будет рассмотрена, в первую очередь, с позиции прагмалингвис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урсовой работе методами исследования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дефин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интегрирование информации из разных источ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непосредственное наблюдение речевых явл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· дискурсивный анализ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ом исследования служат примеры из разговорной речи современного человека. Рассмотренные примеры взяты из обиходно-деловой и обиходно-бытовой сфер общения. Исследованы следующие социальные роли: подруга – подруга, продавец – покупатель и т.д.. Участники коммуникативных ситуаций, проанализированных в работе, являются студентами московских вузов в возрасте приблизительно 19 – 23 лет. Автор курсовой работы являлся либо участником, либо непосредственным наблюдателем подобных ситуаций. В работе рассмотрены лишь те ситуации, в которых перлокутивный эффект коммуникации совпал, с точки зрения манипулятора, с эффектом ожидаем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ктическая значимость представленной работы заключается в том, что в ней описана специфика лести в качестве одной из наиболее распространённых манипулятивных тактик. Материалы работы могут представлять практическую значимость для исследований в сфере прагматического анализа речевой коммуникации. Как уже было отмечено, источником материала для исследования является обиходно-бытовая и обиходно-деловая сферы общения, следовательно, анализируемые в работе примеры отражают речевые тенденции, характерные в настоящее время для неофициального общ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визна исследования заключается в выявлении особенностей функционирования лести в обиходно-бытовой и обиходно-деловой сферах общения, а также в разграничении понятия лести как манипулятивной тактики и комплимента. Результаты исследования могут иметь практическую значимость для дальнейшего изучения прагмалингвистических аспектов разговорной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ая информация</w:t>
        <w:tab/>
        <w:t>Данная работа представляет собой глубокое основательное исследование, тема которого, безусловно, весьма актуальна.Работа удостоена высшей оценки на защит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spacing w:lineRule="auto" w:line="360"/>
      <w:jc w:val="center"/>
      <w:outlineLvl w:val="0"/>
      <w:rPr/>
    </w:pPr>
    <w:r>
      <w:rPr>
        <w:color w:val="1F497D"/>
      </w:rPr>
      <w:t xml:space="preserve">Материалы предоставлены интернет - проектом 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diplomrus</w:t>
      </w:r>
      <w:r>
        <w:rPr>
          <w:rStyle w:val="InternetLink"/>
          <w:lang w:val="ru-RU"/>
        </w:rPr>
        <w:t>.</w:t>
      </w:r>
      <w:r>
        <w:rPr>
          <w:rStyle w:val="InternetLink"/>
          <w:lang w:val="en-US"/>
        </w:rPr>
        <w:t>ru</w:t>
      </w:r>
    </w:hyperlink>
    <w:r>
      <w:rPr>
        <w:color w:val="1F497D"/>
      </w:rPr>
      <w:t>®</w:t>
    </w:r>
  </w:p>
  <w:p>
    <w:pPr>
      <w:pStyle w:val="Header"/>
      <w:spacing w:lineRule="auto" w:line="360"/>
      <w:jc w:val="center"/>
      <w:rPr>
        <w:color w:val="1F497D"/>
        <w:sz w:val="28"/>
        <w:szCs w:val="28"/>
      </w:rPr>
    </w:pPr>
    <w:r>
      <w:rPr>
        <w:color w:val="1F497D"/>
      </w:rPr>
      <w:t>Авторское выполнение научных работ любой сложности – грамотно и в срок</w:t>
    </w:r>
  </w:p>
  <w:p>
    <w:pPr>
      <w:pStyle w:val="Header"/>
      <w:spacing w:before="0" w:after="200"/>
      <w:rPr>
        <w:color w:val="1F497D"/>
        <w:sz w:val="28"/>
        <w:szCs w:val="28"/>
      </w:rPr>
    </w:pPr>
    <w:r>
      <w:rPr>
        <w:color w:val="1F497D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lobaltek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3:27:00Z</dcterms:created>
  <dc:creator>mar</dc:creator>
  <dc:description/>
  <cp:keywords/>
  <dc:language>en-US</dc:language>
  <cp:lastModifiedBy>mar</cp:lastModifiedBy>
  <dcterms:modified xsi:type="dcterms:W3CDTF">2009-09-21T23:27:00Z</dcterms:modified>
  <cp:revision>2</cp:revision>
  <dc:subject/>
  <dc:title>ВВЕДЕНИЕ </dc:title>
</cp:coreProperties>
</file>