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. Работа над составом слова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истема изучения состава слова в начальной школе</w:t>
      </w:r>
    </w:p>
    <w:p>
      <w:pPr>
        <w:pStyle w:val="Normal"/>
        <w:rPr/>
      </w:pPr>
      <w:r>
        <w:rPr/>
        <w:t>Русский язык в начальных классах рассматривается как часть единого курса обучения родному языку, важнейшими целями которого являются: 1) развитие и совершенствование всех видов речевой деятельности: чтения, письма, слушания, говорения; 2) формирование элементарной лингвистической компетенции.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 Линия темы «Состав слова» в этом аспекте очень важна, поскольку для формирования чувства языка необходимо понимание особенностей морфемного состава слова, словообразования и словоизменения.</w:t>
      </w:r>
    </w:p>
    <w:p>
      <w:pPr>
        <w:pStyle w:val="Normal"/>
        <w:rPr/>
      </w:pPr>
      <w:r>
        <w:rPr/>
        <w:t>В практике речевого общения широко известен следующий факт: как взрослые, так и школьники смысл неизвестного слова часто стремятся раскрыть на основе членения его на морфемы и установления семантической связи с известным однокоренным словом. «Тенденция самостоятельно раскрывать значения неизвестных слов, - пишет А. Н. Гвоздев, — путем расчленения их на морфологические части является очень мощной и постоянно действующей... С ее помощью легко усваиваются многие слова литературного языка во время обучения в школе» [Гвоздев А. Н., 1958. С. 110].</w:t>
      </w:r>
    </w:p>
    <w:p>
      <w:pPr>
        <w:pStyle w:val="Normal"/>
        <w:rPr/>
      </w:pPr>
      <w:r>
        <w:rPr/>
        <w:t>Членение слова на морфемы в целях установления его лексического значения имеет свое теоретическое обоснование в самой науке о языке.</w:t>
      </w:r>
    </w:p>
    <w:p>
      <w:pPr>
        <w:pStyle w:val="Normal"/>
        <w:rPr/>
      </w:pPr>
      <w:r>
        <w:rPr/>
        <w:t>Морфемам, как установлено многочисленными лингвистическими исследованиями, свойственно семантико-словообразовательное и грамматическое значения. Лексическое значение слова «создается» путем взаимодействия и слияний в единое целое присущих отдельным морфемам, составляющим данное слово.</w:t>
      </w:r>
    </w:p>
    <w:p>
      <w:pPr>
        <w:pStyle w:val="Normal"/>
        <w:rPr/>
      </w:pPr>
      <w:r>
        <w:rPr/>
        <w:t xml:space="preserve">Поскольку слияние морфем представляет собой не механическое соединение, а взаимодействие и, кроме того, многие префиксы, корни и суффиксы многозначны, то только по морфемному составу трудно (а иногда и невозможно) определить лексическое значение слова. Тем не менее лексическое значение многих мотивированных слов определяется его морфемным составом (например, последователь, разведчик, сотрудник, прибрежный, прилуниться и т. д.). Особая роль принадлежит корню как смысловому ядру, дающему семантическую общность однокоренных слов. </w:t>
      </w:r>
    </w:p>
    <w:p>
      <w:pPr>
        <w:pStyle w:val="Normal"/>
        <w:rPr/>
      </w:pPr>
      <w:r>
        <w:rPr/>
        <w:t>Указанная особенность языка является одной из причин, обусловливающих возможность использования членения слова на морфемы в целях выяснения его смысла.</w:t>
      </w:r>
    </w:p>
    <w:p>
      <w:pPr>
        <w:pStyle w:val="Normal"/>
        <w:rPr/>
      </w:pPr>
      <w:r>
        <w:rPr/>
        <w:t>Этой возможностью учащиеся начинают осознанно пользоваться по мере усвоения морфемного состава слов и их образования. Лексическое значение многих производных слов осознается учащимися, когда им «открываются» тайны той связи, на которой основано семантическое родство слов.</w:t>
      </w:r>
    </w:p>
    <w:p>
      <w:pPr>
        <w:pStyle w:val="Normal"/>
        <w:rPr/>
      </w:pPr>
      <w:r>
        <w:rPr/>
        <w:t>Итак, значение работы над морфемным составом слов состоит, во-первых, в том, что школьники овладевают одним из ведущих способов раскрытия лексического значения слов. Отсюда вытекает задача учителя — создать оптимальные условия для осознания детьми взаимосвязи, существующей в языке между лексическим значением слова в его морфемным составом, целенаправленно руководить на этой основе уточнением словаря учащихся.</w:t>
      </w:r>
    </w:p>
    <w:p>
      <w:pPr>
        <w:pStyle w:val="Normal"/>
        <w:rPr/>
      </w:pPr>
      <w:r>
        <w:rPr/>
        <w:t>Во-вторых, даже элементарные знания об образовании слов очень важны для понимания учащимися основного источника пополнения нашего языка новыми словами. Как представлено в трудах многих известных лингвистов (Л. А. Булаховский, В. В. Виноградов, Е. М. Галкина-Федорук, Е. А. Земская, Н. М. Шанский и др.), новые слова создаются из тех морфем, из того строительного материала, который уже существует в языке, и по тем моделям, которые исторически сложились и закрепились в системе русского словообразования. Наблюдения над образованием слов оказывают положительное влияние на формирование у учащихся активного отношения к слову, подводят к пониманию закономерностей развития языка.</w:t>
      </w:r>
    </w:p>
    <w:p>
      <w:pPr>
        <w:pStyle w:val="Normal"/>
        <w:rPr/>
      </w:pPr>
      <w:r>
        <w:rPr/>
        <w:t xml:space="preserve">В-третьих, ознакомление с основами морфемики способствует обогащению знаний школьников об окружающей их действительности. Слова опосредованно (через понятия) соотносятся с предметами, процессами, явлениями. Установление семантико-структурной связи между словами опирается на связь между соотносимыми понятиями (например, слова граница и пограничник семантически и структурно связаны, так как они являются наименованиями соотносимых между собой понятий). Фактически познание школьниками семантико-структурной соотносимости слов означает углубление их представлений о связях между предметами, процессами, имеющими место в окружающей жизни. </w:t>
      </w:r>
    </w:p>
    <w:p>
      <w:pPr>
        <w:pStyle w:val="Normal"/>
        <w:rPr/>
      </w:pPr>
      <w:r>
        <w:rPr/>
        <w:t>В-четвертых, осознание роли морфем в слове, а также семантического значения приставок и суффиксов содействует формированию у школьников точности речи. Задача учителя — максимально способствовать не только пониманию учащимися лексического значения слова, но и развитию у них осознанного употребления в контексте слов с определенными приставками и суффиксами.</w:t>
      </w:r>
    </w:p>
    <w:p>
      <w:pPr>
        <w:pStyle w:val="Normal"/>
        <w:rPr/>
      </w:pPr>
      <w:r>
        <w:rPr/>
        <w:t>В-пятых, изучение морфемного состава слова имеет большое значение для формирования орфографических навыков. Обусловлено это тем, что ведущим принципом русского правописания является морфологический. Формирование навыков правописания корня, и приставок, суффиксов и окончаний на теоретической основе (а только такое письмо может быть сознательным) требует целенаправленного применения фонетических, словообразовательных и грамматических знаний. Поэтому одной из важных задач изучения морфемного состава слова является создание основы знаний и умений, необходимых для формирования навыков правописания морфем слова, и прежде всего корня.</w:t>
      </w:r>
    </w:p>
    <w:p>
      <w:pPr>
        <w:pStyle w:val="Normal"/>
        <w:rPr/>
      </w:pPr>
      <w:r>
        <w:rPr/>
        <w:t>Наконец, немаловажен и тот факт, что изучение морфемного состава слова заключает в себе большие возможности для развития умственных способностей учащихся и, в частности, для формирования у них специфических умственных умений, без которых невозможно сознательное владение словом как языковой единицей, например: умения абстрагировать семантическое значение корня, приставки и суффикса от лексического значения слова, умения анализировать слово на составляющие его значимые части (морфемы) с учетом их взаимодействия в слове, умения сравнивать слова в целях установления их семантико-структурной общности или различия и т. д. Задача учителя — создать в учебном процессе такие условия, при которых усвоение знаний сочетается с формированием адекватных им умственных действ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40:00Z</dcterms:created>
  <dc:creator>mar</dc:creator>
  <dc:description/>
  <cp:keywords/>
  <dc:language>en-US</dc:language>
  <cp:lastModifiedBy>mar</cp:lastModifiedBy>
  <dcterms:modified xsi:type="dcterms:W3CDTF">2009-09-21T23:40:00Z</dcterms:modified>
  <cp:revision>2</cp:revision>
  <dc:subject/>
  <dc:title>ВВЕДЕНИЕ </dc:title>
</cp:coreProperties>
</file>