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ходясь в постоянном движении язык, непрерывно развивается, совершенствуется, имея свое настоящее, прошлое и будущее. Обогащение словаря – это один из важнейших факторов развития языка, свидетельство его динамического характера. Лексика языка находится в состоянии непрерывного изменения в соответствии с языковыми законами. С развитием общества появляются новые предметы, явления, они запечатляются в новых словах и новых значениях.</w:t>
      </w:r>
    </w:p>
    <w:p>
      <w:pPr>
        <w:pStyle w:val="Normal"/>
        <w:rPr/>
      </w:pPr>
      <w:r>
        <w:rPr/>
        <w:t>Проблема возникновения и употребления новых слов всегда интересовала лингвистов, особенно в нашу эпоху, эпоху кризиса экономики, отличительной чертой которой стала раскрепощённость языка, ослабление «внутреннего цензора» и как следствие – обилие всевозможных новообразований.</w:t>
      </w:r>
    </w:p>
    <w:p>
      <w:pPr>
        <w:pStyle w:val="Normal"/>
        <w:rPr/>
      </w:pPr>
      <w:r>
        <w:rPr/>
        <w:t>Проблеме новообразований в разное время посвящали работы такие ученые, как И.И. Срезневский, П.Д. Первов, А.Г. Горнфельд, Г.О. Винокур, А.И. Смирницкий, Н.И. Фельдман, В.В. Виноградов.</w:t>
      </w:r>
    </w:p>
    <w:p>
      <w:pPr>
        <w:pStyle w:val="Normal"/>
        <w:rPr/>
      </w:pPr>
      <w:r>
        <w:rPr/>
        <w:t>Наиболее активно новые слова исследуются в отечественном языкознании начиная с 60–х годов нашего века, о чем свидетельствуют монографии, диссертационные исследования, многочисленные статьи, в которых новообразования рассматриваются в различных аспектах: словообразовательном, лексикологическом, социолингвистическом, нормативном, стилистическом, ономассиологическом (работы О.А. Александровой, М.А. Бакиной, О.А. Габинской, Г.Е. Гончаренко, Е.А. Земской, В.П. Изотова, М.Ц. Калниязова, В.В. Лопатина, А.Г. Лыкова, М.С. Зайченковой, Н.З. Котеловой, Р.Ю. Намитоковой, Л.П. Крысина, В.В. Панюшкина, И.С. Улуханова, Э.И. Ханпиры, Н.М. Шанского, Л.В. Эглит и других). Интенсивное пополнение словаря новыми словами, активное словопроизводство, отмечающиеся в последнее время, являются факторами бесспорными, а необходимость их лингвистического исследования очевидна.</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42:00Z</dcterms:created>
  <dc:creator>mar</dc:creator>
  <dc:description/>
  <cp:keywords/>
  <dc:language>en-US</dc:language>
  <cp:lastModifiedBy>mar</cp:lastModifiedBy>
  <dcterms:modified xsi:type="dcterms:W3CDTF">2009-09-21T23:42:00Z</dcterms:modified>
  <cp:revision>2</cp:revision>
  <dc:subject/>
  <dc:title>ВВЕДЕНИЕ </dc:title>
</cp:coreProperties>
</file>