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современном обществе спорт является специфическим феноменом, вхо-дящим в состав общечеловеческой культуры. Он глубоко проникает и благо-творно действует на многие стороны жизнедеятельности общества. В условиях современной жизни спорт является выразителем социальной активности людей и служит эталонной моделью, создающей гармоничную личность. Жесткая, бескомпромиссная борьба не может не притягивать внимания людей, учитывая большую экономическую составляющую спорта. Это диктует ученым, трене-рам и самим спортсменам необходимость поиска резервов, позволяющих пока-зывать все более высокие результаты. Плотность результатов, показываемых атлетами на крупнейших соревнованиях, очень велика. Часто победителей от призеров отделяет минимальное преимущество, в этом случае на первое место выходят такие элементы подготовки как стратегическое и тактическое плани-рование не только конкретного старта, но и всего учебно-тренировочного про-цесса. Грамотное, обоснованное планирование способно дать то неуловимое, что, в конечном счете позволяет получить преимущество. Вопросы тактической подготовки занимали ученых в области спорта во все времена (1, 2, 7, 8, 9, 11, 12, 13, 14, 15, 16, 18, 21, 24, 25, 26, 27, 28, 31, 3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екоторых видах спорта тактическая подготовка является важнейшей составляющей наряду с физической, технической, психологической – это игро-вые виды спорта, есть виды спорта, в которых тактика очень важна, но в боль-шей степени результат зависит от других сторон подготовки (3, 4, 5, 6, 10, 17, 18, 20, 21, 23, 24, 25, 29, 3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ауэрлифтинге, на первый взгляд, нет необходимости серьезно зани-маться тактической подготовкой, так как спортсмен имеет строго регламенти-рованную структуру соревновательной деятельности, обусловленную правила-ми – три подхода к снаряду (приседания, жим штанги лежа, становая тяга), поднял больше (в сумме троеборья) – победил. Но на соревнованиях высокого уровня (Чемпионаты России, Европы, Мира) вопросы тактической борьбы час-то решают исход поединка. Так как автор является Мастером спорта междуна-родного класса по пауэрлифтингу, и ему на практике приходится сталкиваться с вопросами детализации всех сторон подготовки спортсменов высокого класса, интерес в определении форм, методов, места и роли тактической подготовки в системе тренировки спортсменов очевиден, этим интересом обусловлен выбор темы выпускной квалификационн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нашего исследования являлось определение роли, места и удельного веса тактической подготовки в системе тренировки пауэрлифте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 исследования – тактическая подготовка пауэрлифте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– учебно-тренировочный процесс и соревновательная деятельность пауэрлифтер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50:00Z</dcterms:created>
  <dc:creator>mar</dc:creator>
  <dc:description/>
  <cp:keywords/>
  <dc:language>en-US</dc:language>
  <cp:lastModifiedBy>mar</cp:lastModifiedBy>
  <dcterms:modified xsi:type="dcterms:W3CDTF">2009-09-22T04:50:00Z</dcterms:modified>
  <cp:revision>2</cp:revision>
  <dc:subject/>
  <dc:title>ВВЕДЕНИЕ </dc:title>
</cp:coreProperties>
</file>