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 Описание Мезенского района </w:t>
      </w:r>
    </w:p>
    <w:p>
      <w:pPr>
        <w:pStyle w:val="Normal"/>
        <w:rPr/>
      </w:pPr>
      <w:r>
        <w:rPr/>
        <w:t xml:space="preserve">Река Мезень протекает на самом севере Архангельской области. Эта территория может быть определена как Мезенско-Кулойский край, и состоит из бассейнов двух рек — Мезени и Кулоя, а также побережья Мезенской губы . </w:t>
      </w:r>
    </w:p>
    <w:p>
      <w:pPr>
        <w:pStyle w:val="Normal"/>
        <w:rPr/>
      </w:pPr>
      <w:r>
        <w:rPr/>
        <w:t xml:space="preserve">Мезенский район расположен на северо-востоке Архангельской области. В состав его входит остров Моржовец Белого моря. На северо-востоке район граничит с Ненецким автономным округом, на востоке - с Республикой Коми, на юго-востоке - с Лешуконским и Пинежским районами Архангельской области, на юго-западе - с Приморским районом Архангельской области. На севере омывается Белым морем. Административный центр района - город Мезень. </w:t>
      </w:r>
    </w:p>
    <w:p>
      <w:pPr>
        <w:pStyle w:val="Normal"/>
        <w:rPr/>
      </w:pPr>
      <w:r>
        <w:rPr/>
        <w:t xml:space="preserve">Мезенский район - самый северный и самый крупный в области. Северная его точка, мыс Воронов, находится вблизи Полярного круга. Остров Моржовец расположен за полярным кругом. Район вытянулся с запада на восток на 360 км, наибольшее расстояние между крайними северной и южной точками - 130 км. </w:t>
      </w:r>
    </w:p>
    <w:p>
      <w:pPr>
        <w:pStyle w:val="Normal"/>
        <w:rPr/>
      </w:pPr>
      <w:r>
        <w:rPr/>
        <w:t xml:space="preserve">Мезенский район в его настоящем виде был образован в 1929 г. Общая площадь составляет 34,4 тыс. кв. км и включает в себя город Мезень, поселок городского типа Каменка и 52 сельских населенных пункта. </w:t>
      </w:r>
    </w:p>
    <w:p>
      <w:pPr>
        <w:pStyle w:val="Normal"/>
        <w:rPr/>
      </w:pPr>
      <w:r>
        <w:rPr/>
        <w:t xml:space="preserve">Население - 12,9 тыс. человек, в том числе городское - 3,8 тыс. человек, поселковое - 3,3 тыс. человек, сельское - 5,8 тыс. человек. </w:t>
      </w:r>
    </w:p>
    <w:p>
      <w:pPr>
        <w:pStyle w:val="Normal"/>
        <w:rPr/>
      </w:pPr>
      <w:r>
        <w:rPr/>
        <w:t xml:space="preserve">Расстояние от Мезени до Москвы 1.600 км, от Мезени до Архангельска - 400 км. </w:t>
      </w:r>
    </w:p>
    <w:p>
      <w:pPr>
        <w:pStyle w:val="Normal"/>
        <w:rPr/>
      </w:pPr>
      <w:r>
        <w:rPr/>
        <w:t xml:space="preserve">Основными направлениями экономической деятельности являются: лесопильная и деревообрабатывающая промышленность, молочное животноводство, местное картофельно-овощное хозяйство, очаги лесного оленеводства. </w:t>
      </w:r>
    </w:p>
    <w:p>
      <w:pPr>
        <w:pStyle w:val="Normal"/>
        <w:rPr/>
      </w:pPr>
      <w:r>
        <w:rPr/>
        <w:t xml:space="preserve">Мезень – город в Архангельской области, морской и речной порт на месте Окладниковой и Кузнецовой слобод (XV-XVI вв.), переименован в город Мезень указом Екатерины II от 25 января по ст. стилю 1780 г., исторический центр Мезенского уезда Архангельской губернии. До 1789 г. г. Мезень находился в составе Вологодского наместничества, затем, с 1784 г., – в Архангельском наместничестве, с 1796-1797 гг. – в Архангельской губернии. В 1802 г. Мезень была записана в состав штатных городских поселений губернии. Герб Мезени: красная лисица на серебряном фоне как символ пушного богатства края . </w:t>
      </w:r>
    </w:p>
    <w:p>
      <w:pPr>
        <w:pStyle w:val="Normal"/>
        <w:rPr/>
      </w:pPr>
      <w:r>
        <w:rPr/>
        <w:t xml:space="preserve">В 1790-е годы, в казенных зданиях располагалась Нижняя воеводская канцелярия, где располагались городской магистрат и словесный суд. В бывшем воеводском доме поселился мезенский городничий. В городе выделилась прослойка зажиточных людей – купцов II гильдии – два, купцов III гильдии – 58; остальные мещане – 583. В 1802 г. г.Мезень был записан в число штатных городских поселений Архангельской губернии. В это время в городе было три церкви. Появилось две площади, а жилой массив был разбит на десять улиц и переулков. В центре города стоял Присутственный Казенный дом, а вдоль реки располагались 208 частных жилых деревянных строений. </w:t>
      </w:r>
    </w:p>
    <w:p>
      <w:pPr>
        <w:pStyle w:val="Normal"/>
        <w:rPr/>
      </w:pPr>
      <w:r>
        <w:rPr/>
        <w:t xml:space="preserve">В 1929 г. Мезень Мезень стала административным центром одноименного района. </w:t>
      </w:r>
    </w:p>
    <w:p>
      <w:pPr>
        <w:pStyle w:val="Normal"/>
        <w:rPr/>
      </w:pPr>
      <w:r>
        <w:rPr/>
        <w:t xml:space="preserve">В сентябре 1859 г. в Мезени был построен Богоявленский храм на средства Стефана Шевкуненко; в 1894 г. церковь была обновлена на средства состоятельного мезенского купца Ивана Ефремовича Ружникова. </w:t>
      </w:r>
    </w:p>
    <w:p>
      <w:pPr>
        <w:pStyle w:val="Normal"/>
        <w:rPr/>
      </w:pPr>
      <w:r>
        <w:rPr/>
        <w:t xml:space="preserve">История Мезенского края своими корнями уходит в период среднего мезолита, когда древний человек пришел в эти края вслед за наступающим ледником - около 10 тыс. лет назад. Около 5 тыс. лет назад территорию края заселили предки самодийских и угро-финских племен. 3 - 4 тыс. лет назад пространство тундры заняли кочевые ненецкие племена, пришедшие из-за Урала. </w:t>
      </w:r>
    </w:p>
    <w:p>
      <w:pPr>
        <w:pStyle w:val="Normal"/>
        <w:rPr/>
      </w:pPr>
      <w:r>
        <w:rPr/>
        <w:t xml:space="preserve">Природные условия во многом определили направление формирования хозяйства жителей. Край богат гидроресурсами, лесами, в которых водиться большое количество промысловых видов. Территория края выходит к побережью Баренцева моря. Вследствие этого главным занятием русского населения стали различные ремесла и промыслы. Крестьяне занимались охотой, рыболовством, промыслом морского зверя, изготовлением лодок и деревянной посуды, вязанием звероловных и рыболовных снастей, заготовкой дров, а также уходили на строительные работы в Петербург . </w:t>
      </w:r>
    </w:p>
    <w:p>
      <w:pPr>
        <w:pStyle w:val="Normal"/>
        <w:rPr/>
      </w:pPr>
      <w:r>
        <w:rPr/>
        <w:t xml:space="preserve">Кроме этого на Мезени было распространено оленеводство. Жители Долгощельской волости пасли оленей в «огороде» (так называлась отгороженная часть местности, прилегающая к селению) . Жители морского берега и верховий Мезени иногда сами пасли оленей в тундре, иногда нанимали для этого ненцев. Некоторые хозяева имели по тысяче и более оленей . </w:t>
      </w:r>
    </w:p>
    <w:p>
      <w:pPr>
        <w:pStyle w:val="Normal"/>
        <w:rPr/>
      </w:pPr>
      <w:r>
        <w:rPr/>
        <w:t xml:space="preserve">Обилие на Мезени леса, преимущественно состоявшего из ценных пород: лиственницы, сосны, ели, позволяло местному населению возводить добротные жилые, хозяйственные и культовые постройки, часто весьма значительных размеров . </w:t>
      </w:r>
    </w:p>
    <w:p>
      <w:pPr>
        <w:pStyle w:val="Normal"/>
        <w:rPr/>
      </w:pPr>
      <w:r>
        <w:rPr/>
        <w:t xml:space="preserve">Первоначальное проникновение русских в край можно отнести к IX в., а в XIII в. появились первые поселения славян. Самое древнее русское поселение - слобода Лампожня, которая известна как торговый пункт на «чрезкаменном» пути в Сибирь. В конце XV в. возникла еще одна слобода, которой суждено стать в будущем центром Мезенского края - соколья слободка Окладниковых (позже она будет именоваться Окладниковой Слободой). </w:t>
      </w:r>
    </w:p>
    <w:p>
      <w:pPr>
        <w:pStyle w:val="Normal"/>
        <w:rPr/>
      </w:pPr>
      <w:r>
        <w:rPr/>
        <w:t xml:space="preserve">Русские приходили уже на обжитые аборигенами земли и постепенно осваивали их. Мезенские поморы рано освоили морские просторы и плавали в арктических морях. Уже в XV в. им был известен путь на Грумант (архипелаг Шпицберген) и Новую Землю. В XVI в. они знали морской ход на Печору и Обь. В начале XVII в. началось движение русских на восток от Урала - «встречь солнцу». В нем активное участие принимали мезенское поморы. В историю освоения севера и центральной Сибири вписаны имена многих мезенцев - промышленников, торговых и служивых людей, землепроходцев и царевых чиновников. </w:t>
      </w:r>
    </w:p>
    <w:p>
      <w:pPr>
        <w:pStyle w:val="Normal"/>
        <w:rPr/>
      </w:pPr>
      <w:r>
        <w:rPr/>
        <w:t xml:space="preserve">К тому времени центром всей мезенской округи становится Окладникова Слобода, оказавшаяся известным центром торговли русских с Сибирью. Это был взлет Мезени, звездный час мезенских поморов. О Мезени знали в Сибири, знали в Москве, знали за рубежом. В середине XVII в. царь Алексей Михайлович, заботясь о росте архангельского порта, запретил иностранным судам «приставать» в устье реки Мезени, что явилось началом заката Окладниковой слободы. </w:t>
      </w:r>
    </w:p>
    <w:p>
      <w:pPr>
        <w:pStyle w:val="Normal"/>
        <w:rPr/>
      </w:pPr>
      <w:r>
        <w:rPr/>
        <w:t xml:space="preserve">Значение морских промыслов к концу века стало падать. Однако опыт плавания поморов в арктических морях и умение их выживать в суровых условиях севера нашли применение в науке: ни одна серьезная экспедиция в Арктику и приарктические районы начиная с Великой Северной экспедиции (1733-1743 гг.) не обходилась без них. В знак признания заслуг мезенских поморов девятнадцать географических точек Арктики получили их имена. </w:t>
      </w:r>
    </w:p>
    <w:p>
      <w:pPr>
        <w:pStyle w:val="Normal"/>
        <w:rPr/>
      </w:pPr>
      <w:r>
        <w:rPr/>
        <w:t>Мезень вошла в историю как место ссылки еще с XVII в. Здесь отбывали свой срок, определенный царским двором, протопоп Аваакум Петров, политический деятель Василий Голицин, дипломат Артамон Матвеев и другие. Позже среди политических ссыльных были известные деятели революционного движения Петр Моисеенко, Василий Шелгунов, Инесса Арманд, Климент Ворошилов, будущие писатели Александр Попов (Серафимович), Валерий Язвицкий, Иван Попов и другие. Эти люди оставили свой след в истории Мезени не только тем, что вели агитацию против властей, они несли в край культуру и знания, лечили и учили грамоте сельских ж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2:00Z</dcterms:created>
  <dc:creator>mar</dc:creator>
  <dc:description/>
  <cp:keywords/>
  <dc:language>en-US</dc:language>
  <cp:lastModifiedBy>mar</cp:lastModifiedBy>
  <dcterms:modified xsi:type="dcterms:W3CDTF">2009-09-22T05:42:00Z</dcterms:modified>
  <cp:revision>2</cp:revision>
  <dc:subject/>
  <dc:title>ВВЕДЕНИЕ </dc:title>
</cp:coreProperties>
</file>