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Туризм на сегодняшний день является показателем развития цивилизации, методом познания окружающей действительности, способом повышения культурного уровня и восстановления здоровья людей. В конце XX в. туризм становится массовым явлением, а туристский бизнес переживает настоящий бум . </w:t>
      </w:r>
    </w:p>
    <w:p>
      <w:pPr>
        <w:pStyle w:val="Normal"/>
        <w:rPr/>
      </w:pPr>
      <w:r>
        <w:rPr/>
        <w:t xml:space="preserve">Туристская отрасль, по данным Всемирной туристской организации, вовлекает в оборот около 4 трлн долл. США. Для трети стран — участников туристского рынка поступления от туризма составляют основную статью в бюджете, а в 80 странах они входят в первую пятерку бюджетоформирующих статей. </w:t>
      </w:r>
    </w:p>
    <w:p>
      <w:pPr>
        <w:pStyle w:val="Normal"/>
        <w:rPr/>
      </w:pPr>
      <w:r>
        <w:rPr/>
        <w:t xml:space="preserve">Эта отрасль обладает высоким инвестиционным мультипликатором: один рубль вложений в нее приносит 4 рубля суммарного дохода в других отраслях экономики. Такой же умножающий коэффициент и в занятости — одно рабочее место в туризме приводит к появлению четырех рабочих мест в отраслях, соучаствующих в производстве туристского продукта. Вместе с тем в России всего три из каждых 100 новых рабочих мест вызваны к жизни туризмом (против 10 в других странах), при этом разрыв между странами-лидерами туристского рынка и Россией увеличивается . </w:t>
      </w:r>
    </w:p>
    <w:p>
      <w:pPr>
        <w:pStyle w:val="Normal"/>
        <w:rPr/>
      </w:pPr>
      <w:r>
        <w:rPr/>
        <w:t xml:space="preserve">На сегодняшний день туристическая отрасль является одной из наиболее динамично развивающейся. В 2006 г. по данным Всемирной туристской организации международный туризм охватил 846 млн. человек, суммарный доход от него составил 733 млрд. долларов или более 35% мирового экспорта услуг. </w:t>
      </w:r>
    </w:p>
    <w:p>
      <w:pPr>
        <w:pStyle w:val="Normal"/>
        <w:rPr/>
      </w:pPr>
      <w:r>
        <w:rPr/>
        <w:t xml:space="preserve">Итоги 2007 г. для российской экономики оказались весьма успешными. Темпы экономического роста превысили прогнозные показатели . </w:t>
      </w:r>
    </w:p>
    <w:p>
      <w:pPr>
        <w:pStyle w:val="Normal"/>
        <w:rPr/>
      </w:pPr>
      <w:r>
        <w:rPr/>
        <w:t xml:space="preserve">Во многих странах туризм играет значительную роль в формировании (ВВП), создании дополнительных рабочих мест и обеспечении занятости населения, активизации внешнеторгового баланса. Туризм оказывает огромное влияние на такие ключевые отрасли экономики, как транспорт и связь, строительство, сельское хозяйство, производство товаров народного потребления и другие, т. е. выступает своеобразным катализатором социально-экономического развития . </w:t>
      </w:r>
    </w:p>
    <w:p>
      <w:pPr>
        <w:pStyle w:val="Normal"/>
        <w:rPr/>
      </w:pPr>
      <w:r>
        <w:rPr/>
        <w:t xml:space="preserve">Туризм, как отрасль экономики, обладает серьезным потенциалом и может составить конкуренцию по вкладу в ВВП остальным отраслям. Сфера туризма обеспечивает занятость местного населения, загрузку гостиниц и отелей, ресторанов, зрелищных мероприятий и др. </w:t>
      </w:r>
    </w:p>
    <w:p>
      <w:pPr>
        <w:pStyle w:val="Normal"/>
        <w:rPr/>
      </w:pPr>
      <w:r>
        <w:rPr/>
        <w:t xml:space="preserve">Особенности культуры и природы различных регионов мира все чаще побуждают людей проводить отпуск в путешествии. Познавательный туризм охватывает все аспекты путешествия, посредством которого человек узнает о жизни, культуре, обычаях другого народа и ландшафтах других стран. </w:t>
      </w:r>
    </w:p>
    <w:p>
      <w:pPr>
        <w:pStyle w:val="Normal"/>
        <w:rPr/>
      </w:pPr>
      <w:r>
        <w:rPr/>
        <w:t xml:space="preserve">Объектом исследования дипломной работы выступает Псковская область. Предметом исследования – состояние и перспективы развития экскурсионно-познавательного туризма в регионе. </w:t>
      </w:r>
    </w:p>
    <w:p>
      <w:pPr>
        <w:pStyle w:val="Normal"/>
        <w:rPr/>
      </w:pPr>
      <w:r>
        <w:rPr/>
        <w:t xml:space="preserve">На сегодняшний день одной из приоритетных задач является развитие сектора познавательного туризма в Псковской области, как въездного, так и внутреннего. </w:t>
      </w:r>
    </w:p>
    <w:p>
      <w:pPr>
        <w:pStyle w:val="Normal"/>
        <w:rPr/>
      </w:pPr>
      <w:r>
        <w:rPr/>
        <w:t xml:space="preserve">Целью дипломной работы является анализ экскурсионно-познавательного потенциала Псковской области и разработка инновационных экскурсионных программ обслуживания. </w:t>
      </w:r>
    </w:p>
    <w:p>
      <w:pPr>
        <w:pStyle w:val="Normal"/>
        <w:rPr/>
      </w:pPr>
      <w:r>
        <w:rPr/>
        <w:t xml:space="preserve">Для достижения цели были поставлены следующие задачи: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анализировать состояние туристско-экскурсионной отрасли в Российской Федера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Изучить туристский потенциал Псковской области с целью его использования в экскурсионной практике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следить тенденции развития туризма в Псковской обла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работать инновационные экскурсионный программы по региону. </w:t>
      </w:r>
    </w:p>
    <w:p>
      <w:pPr>
        <w:pStyle w:val="Normal"/>
        <w:rPr/>
      </w:pPr>
      <w:r>
        <w:rPr/>
        <w:t xml:space="preserve">В дипломной работе обобщено и проанализировано более 50 источников. За основу взяты исследования отечественных и зарубежных ученых по проблеме развития туризма: А.Ю. Александровой, В.А. Квартальнова и других. Исследования проводились на основе литературных источников, данных участников туристического рынка, мнений экспертов в области туризма. Также работа содержит выдержки из нормативных документов, периодических изданий, Интернета. </w:t>
      </w:r>
    </w:p>
    <w:p>
      <w:pPr>
        <w:pStyle w:val="Normal"/>
        <w:rPr/>
      </w:pPr>
      <w:r>
        <w:rPr/>
        <w:t xml:space="preserve">В процессе исследования применялись как теоретические, так и эмпирические методы. Дипломная работа состоит из трёх глав, проиллюстрирована рисун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Состояние туристско-экскурсионной отрасли Российской Федерации </w:t>
      </w:r>
    </w:p>
    <w:p>
      <w:pPr>
        <w:pStyle w:val="Normal"/>
        <w:rPr/>
      </w:pPr>
      <w:r>
        <w:rPr/>
        <w:t xml:space="preserve">1.1. Роль туризма в сохранении культурного наследия страны </w:t>
      </w:r>
    </w:p>
    <w:p>
      <w:pPr>
        <w:pStyle w:val="Normal"/>
        <w:rPr/>
      </w:pPr>
      <w:r>
        <w:rPr/>
        <w:t xml:space="preserve">Туризм и рекреация относятся к секторам экономики с хорошо выраженной ресурсной ориентацией. Наличие рекреационных ресурсов в известной мере определяют территориальную организацию туризма и рекреации, формирование туристских районов и их специализацию. </w:t>
      </w:r>
    </w:p>
    <w:p>
      <w:pPr>
        <w:pStyle w:val="Normal"/>
        <w:rPr/>
      </w:pPr>
      <w:r>
        <w:rPr/>
        <w:t xml:space="preserve">Рекреационные ресурсы включают природные и культурно-исторические комплексы и их элементы, каждый из которых имеет свою специфику. </w:t>
      </w:r>
    </w:p>
    <w:p>
      <w:pPr>
        <w:pStyle w:val="Normal"/>
        <w:rPr/>
      </w:pPr>
      <w:r>
        <w:rPr/>
        <w:t xml:space="preserve">Ресурсы познавательного в России туризма насчитывают 89,3 тыс. памятников истории и культуры. На начало 2007 года в России работало 2368 музеев, в том числе 1150 краеведческих, 498 исторических и археологических, 308 искусствоведческих. Важнейшей характеристикой культурно-исторических ресурсов является объем их технологических запасов, который в России оценивается в 7,5 тыс. часов осмотра основных достопримечательностей. Максимальная плотность познавательных объектов отмечается в Центре, на Северо-Западе и Юге европейской части России . </w:t>
      </w:r>
    </w:p>
    <w:p>
      <w:pPr>
        <w:pStyle w:val="Normal"/>
        <w:rPr/>
      </w:pPr>
      <w:r>
        <w:rPr/>
        <w:t xml:space="preserve">Ведущую роль в координации и стандартизации мировой культурной и туристской деятельности играют ЮНЕСКО и ЮНВТО. Проводимые этими международными организациями генеральные ассамблеи, конференции и другие мероприятия, в которых участвуют представители культуры и туризма ведущих стран мира, являются действенным механизмом международного сотрудничества, а принимаемые ими решения - основой для разработки практических рекомендаций на национальном уровне. </w:t>
      </w:r>
    </w:p>
    <w:p>
      <w:pPr>
        <w:pStyle w:val="Normal"/>
        <w:rPr/>
      </w:pPr>
      <w:r>
        <w:rPr/>
        <w:t xml:space="preserve">Особого внимания заслуживают конвенции и рекомендации ЮНЕСКО по охране культурного, исторического и природного наследия, подчеркивающие важность его сохранения для дальнейшего развития туризма. В рамках Всемирной конференции, определившей мировую политику в области культуры, приняты рекомендации о путях развития туризма на основе охраны и использования культурного, исторического и природного наследия. Принципы сотрудничества в областях культуры и туризма нашли свое отражение в декларациях, принятых в Маниле (1980 г.) и Мехико (1981 г.). </w:t>
      </w:r>
    </w:p>
    <w:p>
      <w:pPr>
        <w:pStyle w:val="Normal"/>
        <w:rPr/>
      </w:pPr>
      <w:r>
        <w:rPr/>
        <w:t xml:space="preserve">Памятники истории, культуры и природы являются национальным достоянием страны. Освоение территории для туристских целей требует бережного подхода по принципу: «Сохрани - восстанови - не навреди». </w:t>
      </w:r>
    </w:p>
    <w:p>
      <w:pPr>
        <w:pStyle w:val="Normal"/>
        <w:rPr/>
      </w:pPr>
      <w:r>
        <w:rPr/>
        <w:t xml:space="preserve">Многие регионы богаты такими уникальными историческими территориями, как древние города, усадебные и дворцово-парковые ансамбли, комплексы культовой архитектуры, исторические постройки, историко-культурные памятники и др. Они не должны оставаться застывшими образованиями. При организации уникальных территорий следует сочетать традиционные формы деятельности, исторически сформировавшие эти территории, с инновационными видами, к числу которых относится и туризм. Причем новые виды деятельности должны дополнять, а не подавлять сложившиеся хозяйственные, социокультурные и природные процессы. </w:t>
      </w:r>
    </w:p>
    <w:p>
      <w:pPr>
        <w:pStyle w:val="Normal"/>
        <w:rPr/>
      </w:pPr>
      <w:r>
        <w:rPr/>
        <w:t xml:space="preserve">При развитии туристской инфраструктуры важно не нарушать исторический облик территории. Каждый вновь создаваемый туристский центр (объект) должен соответствовать национальным особенностям и традициям и одновременно иметь свой неповторимый облик. Создание природно-исторических парков должно содействовать спасению ценнейших памятников культуры и истории как целостных архитектурно-ландшафтных и культурных комплексов. Необходимо осуществлять охрану и восстановление памятников культуры и истории рукотворного, природного и традиционного ландшафтов, которые также рассматриваются как непреходящие исторические ценности, национальное достояние . </w:t>
      </w:r>
    </w:p>
    <w:p>
      <w:pPr>
        <w:pStyle w:val="Normal"/>
        <w:rPr/>
      </w:pPr>
      <w:r>
        <w:rPr/>
        <w:t xml:space="preserve">При возрождении культурно-исторических комплексов можно применять ансамблевый принцип и индивидуальное проектирование объектов. </w:t>
      </w:r>
    </w:p>
    <w:p>
      <w:pPr>
        <w:pStyle w:val="Normal"/>
        <w:rPr/>
      </w:pPr>
      <w:r>
        <w:rPr/>
        <w:t xml:space="preserve">Для обеспечения действенного сотрудничества различных организаций в области культуры и туризма необходима взаимная информированность об основных направлениях совместной работы. Политика туристского развития должна отражать следующие основные аспекты: </w:t>
      </w:r>
    </w:p>
    <w:p>
      <w:pPr>
        <w:pStyle w:val="Normal"/>
        <w:rPr/>
      </w:pPr>
      <w:r>
        <w:rPr/>
        <w:t xml:space="preserve">-подготовку перечня туристских ресурсов, причем особого внимания заслуживают классификация культурного, исторического, природного наследия и определение наиболее важных объектов для развития туризма; </w:t>
      </w:r>
    </w:p>
    <w:p>
      <w:pPr>
        <w:pStyle w:val="Normal"/>
        <w:rPr/>
      </w:pPr>
      <w:r>
        <w:rPr/>
        <w:t xml:space="preserve">-определение основных туристских регионов и мест туристского назначения, а также обеспечение соответствующих мер по охране местных культурных, исторических и природных памятников; </w:t>
      </w:r>
    </w:p>
    <w:p>
      <w:pPr>
        <w:pStyle w:val="Normal"/>
        <w:rPr/>
      </w:pPr>
      <w:r>
        <w:rPr/>
        <w:t xml:space="preserve">-использование в целях туризма национального достояния, включающего искусственные и природные, материальные и нематериальные объекты, а также творчество местного населения (искусство, ремесла, фольклор); </w:t>
      </w:r>
    </w:p>
    <w:p>
      <w:pPr>
        <w:pStyle w:val="Normal"/>
        <w:rPr/>
      </w:pPr>
      <w:r>
        <w:rPr/>
        <w:t>-проведение мероприятий, направленных на воспитание местного населения и туристов в духе уважения к культурным ценностям реги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53:00Z</dcterms:created>
  <dc:creator>mar</dc:creator>
  <dc:description/>
  <cp:keywords/>
  <dc:language>en-US</dc:language>
  <cp:lastModifiedBy>mar</cp:lastModifiedBy>
  <dcterms:modified xsi:type="dcterms:W3CDTF">2009-09-22T05:53:00Z</dcterms:modified>
  <cp:revision>2</cp:revision>
  <dc:subject/>
  <dc:title>ВВЕДЕНИЕ </dc:title>
</cp:coreProperties>
</file>