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говор </w:t>
      </w:r>
    </w:p>
    <w:p>
      <w:pPr>
        <w:pStyle w:val="Normal"/>
        <w:rPr/>
      </w:pPr>
      <w:r>
        <w:rPr/>
        <w:t xml:space="preserve">Итак, следствие завершено. Инквизиторы одержали победу или потерпели разгром. В первом случае обвиняемый дал нужные показания, признал себя грешным, отрекся от ереси, заключил мир с церковью. Во втором случае обвиняемый твердо настаивал на своей невиновности или, признав себя еретиком, отказывался отрешиться и покаяться. Теперь трибуналу инквизиции следовало вынести вердикт, который должным образом наказал бы и того и другого. </w:t>
      </w:r>
    </w:p>
    <w:p>
      <w:pPr>
        <w:pStyle w:val="Normal"/>
        <w:rPr/>
      </w:pPr>
      <w:r>
        <w:rPr/>
        <w:t xml:space="preserve">Основав инквизицию, церковь неизменно обосновывала ссылками на Библию, Фому Аквинского и другие теологические авторитетные источники свое право подвергать наказанию не исключительно духовными, но и "телесными" наказаниями проштрафившихся в вопросах веры овечек. Иннокентий III в эпистоле судьям г. Витербо от 25 марта 1199 г. аргументировал необходимость жестокого преследования еретиков следующим образом: "Светские законы карают изменников конфискацией имущества и смертью, из милосердия они щадят их семьи. Тем не менее мы обязаны отлучать от веры и конфисковывать имущество тех, кто является изменниками веры Иисуса Христа; ибо куда более великий грех причинение оскорбления церковному величию, чем величию суверена". </w:t>
      </w:r>
    </w:p>
    <w:p>
      <w:pPr>
        <w:pStyle w:val="Normal"/>
        <w:rPr/>
      </w:pPr>
      <w:r>
        <w:rPr/>
        <w:t xml:space="preserve">Правда, присваивая себе право расправляться с ослушниками, церковь фальшиво стремилась прикрыть его покровом милосердия, как о том сообщает решение Тридентского собора (1545-1563), которое призывало епископов безжалостно наказывать своих верующих за отступничество от официального вероучения и одновременно относиться к ним с "любовью и терпением. </w:t>
      </w:r>
    </w:p>
    <w:p>
      <w:pPr>
        <w:pStyle w:val="Normal"/>
        <w:rPr/>
      </w:pPr>
      <w:r>
        <w:rPr/>
        <w:t xml:space="preserve">Собственно говоря, инквизитор, как и всякий пресвитер, отлучал нарушителей духовных законов от церкви и накладывал на них прочие наказания. И все же разница в данном конкретном случае между инквизитором и священником была чрезвычайно значительной. Священник не располагал орудиями насилия и принуждения, и вследствие этого его порицание не производило должного впечатления на вероотступников. Иное дело инквизитор, который обладал не только неограниченной властью над телом и душой своих жертв, но и сильными средствами, которые делали эту власть эффективной. Отлучение, объявленное инквизитором, пахло костром, в лучшем же случае - долгим тюремным заключением и утратой имущества, не говоря уж о нравственных и физических страданиях, при помощи которых мастера "святого дела" не только калечили тела, но и развращали души своих многочисленных жертв. </w:t>
      </w:r>
    </w:p>
    <w:p>
      <w:pPr>
        <w:pStyle w:val="Normal"/>
        <w:rPr/>
      </w:pPr>
      <w:r>
        <w:rPr/>
        <w:t xml:space="preserve">Хотя винимый формально не лишался права нанимать себе защитника, практически это было исключено, так как защитник еретика сам мог быть заподозрен в ереси, задержан и осужден инквизицией. Он мог также причинить вред своему подопечному, так как его могли привлечь к суду в качестве очевидца, заставив под пыткой поведать о истинных взглядах обвиняемого, его родных и друзей и выдать имеющиеся у него компрометирующие его подзащитного доказательства. </w:t>
      </w:r>
    </w:p>
    <w:p>
      <w:pPr>
        <w:pStyle w:val="Normal"/>
        <w:rPr/>
      </w:pPr>
      <w:r>
        <w:rPr/>
        <w:t xml:space="preserve">В Испании адвокат предопределялся самой инквизицией. Но в сущности это был не адвокат, а сотрудник инквизиции, который помогал осудить обвиняемого. Бесспорно, что, будучи казенным защитником, принадлежа по сути к числу сотрудников инквизиции, адвокат действовал, согласно тем принципам, которыми руководствовался и святой. трибунал, хотя и представлял интересы обвиняемого и применял все, что могло бы облегчить участь обвиняемого. В результате, как только выяснялась виновность преступника, адвокат прерывал его защиту, ибо в конце концов его целью, как и инквизиторов, было гонение ереси. Кроме того, и именно по той же причине, одним из первых его советов обвиняемому было дать честные показания, признаться в ереси, в которой его обвиняли". </w:t>
      </w:r>
    </w:p>
    <w:p>
      <w:pPr>
        <w:pStyle w:val="Normal"/>
        <w:rPr/>
      </w:pPr>
      <w:r>
        <w:rPr/>
        <w:t xml:space="preserve">Необразованность также не избавляла обвиняемого от наказания, потому как невежда подлежал порицанию, выказываясь сыном "Отца лжи", то есть самого дьявола. Несколько ослабляли судьбу жертвы инквизиции сумасшествие или захмеление, но и в том и в другом случае винимый был обязан согласиться с выдвинутым против него обвинением, иными словами, признать себя виновным, если желал избежать костра. От обвинительного вердикта жертва инквизиции не могла освободиться, даже покончив жизнь самоубийством; последнее почиталось признанием вины. Еще меньше шансов было на оправдательный вердикт у тех, кто судился инквизицией заочно или посмертно. </w:t>
      </w:r>
    </w:p>
    <w:p>
      <w:pPr>
        <w:pStyle w:val="Normal"/>
        <w:rPr/>
      </w:pPr>
      <w:r>
        <w:rPr/>
        <w:t xml:space="preserve">В целом инквизиция никогда не обеляла свои жертвы. В наилучшем случае приговор гласил, что "обвинение не доказано". Это обозначало, что оно может быть доказано в будущем. Оправдательный же вердикт не мог послужить помехой для нового процесса против той же жертвы </w:t>
      </w:r>
    </w:p>
    <w:p>
      <w:pPr>
        <w:pStyle w:val="Normal"/>
        <w:rPr/>
      </w:pPr>
      <w:r>
        <w:rPr/>
        <w:t xml:space="preserve">Инквизитор был наделен правом смягчения, усилить или возобновить присужденное согласно вердикту наказание. Подобной угрозой заканчивался каждый вердикт. Поэтому даже после вынесения вердикта осужденный не был убежден в том, что его несчастья закончились, ведь инквизитор в любой момент мог присудить свою жертву к вторичным епитимиям, к новому тюремному сроку или даже костру. </w:t>
      </w:r>
    </w:p>
    <w:p>
      <w:pPr>
        <w:pStyle w:val="Normal"/>
        <w:rPr/>
      </w:pPr>
      <w:r>
        <w:rPr/>
        <w:t xml:space="preserve">Приговоры инквизиции, обычно, выделялись строгостью и бессердечием. Ересь была настолько тяжким злодеянием, что ее нельзя было искупить ни сердечными муками, ни возвратом в лоно церкви. Хотя церковь объявляла, что она с радостью принимает в свои материнские объятия заблудших и раскаявшихся, но тем не менее обратный путь к ней был труден для повинного, и грех его мог быть искуплен только лишь ценою епитимий, достаточно строгих, для того чтобы свидетельствовать об искренности его обращения. </w:t>
      </w:r>
    </w:p>
    <w:p>
      <w:pPr>
        <w:pStyle w:val="Normal"/>
        <w:rPr/>
      </w:pPr>
      <w:r>
        <w:rPr/>
        <w:t xml:space="preserve">К каким же наказаниям присуждал своих "подопечных" трибунал инквизиции? Первостепенно к епитимиям - от "легких" до "унизительных" (confusibles), затем к казематному заключению, обычному или строгому, к галерам и, наконец, к отлучению от церкви и передаче осужденного светским властям для сожжения на костре. </w:t>
      </w:r>
    </w:p>
    <w:p>
      <w:pPr>
        <w:pStyle w:val="Normal"/>
        <w:rPr/>
      </w:pPr>
      <w:r>
        <w:rPr/>
        <w:t xml:space="preserve">Как правило эти виды кары сопровождались бичеванием осужденных и конфискацией их собственности. </w:t>
      </w:r>
    </w:p>
    <w:p>
      <w:pPr>
        <w:pStyle w:val="Normal"/>
        <w:rPr/>
      </w:pPr>
      <w:r>
        <w:rPr/>
        <w:t xml:space="preserve">Отличительным признаком инквизиторского суда было то, что для него не имелось других смягчающих вину факторов, кроме полного подчинения винимого воле его истязателей. </w:t>
      </w:r>
    </w:p>
    <w:p>
      <w:pPr>
        <w:pStyle w:val="Normal"/>
        <w:rPr/>
      </w:pPr>
      <w:r>
        <w:rPr/>
        <w:t xml:space="preserve">Второй чертой инквизиционного суда было то, что, кроме обреченного, несли наказание и его дети и внуки, иногда вплоть до третьего поколения, которые теряли не только наследство, но и гражданские права </w:t>
      </w:r>
    </w:p>
    <w:p>
      <w:pPr>
        <w:pStyle w:val="Normal"/>
        <w:rPr/>
      </w:pPr>
      <w:r>
        <w:rPr/>
        <w:t xml:space="preserve">Обыкновенные епитимии заключались в чтение молитв, посещение храмов, посты, жесткое осуществление церковных обрядов, хождение по "святым" местам, пожертвования на филантропические дела - отличались от такого же рода возмездий, которые накладывал исповедник, тем, что инквизиция употребляла их к своим жертвам в "лошадиных" дозах. Строгое соблюдение церковных обрядов, чтение молитв (иногда предписывалось повторять в присутствии очевидцев десятки раз в день одни и те же молитвы), изнурительные посты, пожертвования на богоугодные дела, стократное посещение разнообразных "святых" мест превращалось в тяжелую обузу, которая длилась длившуюся порой годами. При этом малейшее несоблюдение епитимий угрожало новым арестом и еще более тяжкими карами. Такие епитимии превращались в настоящие "подвиги благочестия" и не только нравственно изводили наказуемого, но и были причиной его полного разорения </w:t>
      </w:r>
    </w:p>
    <w:p>
      <w:pPr>
        <w:pStyle w:val="Normal"/>
        <w:rPr/>
      </w:pPr>
      <w:r>
        <w:rPr/>
        <w:t xml:space="preserve">Но если столь изнурительными были "легкие" наказания, можно себе представить, каким гнетом ложились на плечи жертвы инквизиции "унизительные" наказания. В таких случаях ко всем перечисленным выше епитимиям добавлялись еще вытекающие наказания - ношение бесчестящих знаков, которые были введены впервые св. Домиником в 1208 г. и "усовершенствованны" позднейшими инквизиторами, в виде больших холщовых нашивок шафранового цвета, которые имели форму креста. В Испании на осужденного надевали желтую рубашку без рукавов с нашитыми на ней изображениями чертей и огненных языков из красной материи; на голову его напяливали шутовской колпак. </w:t>
      </w:r>
    </w:p>
    <w:p>
      <w:pPr>
        <w:pStyle w:val="Normal"/>
        <w:rPr/>
      </w:pPr>
      <w:r>
        <w:rPr/>
        <w:t xml:space="preserve">Бесчестящие нашивки осужденный обязан был носить дома, на улице и на работе, как правило всю жизнь, заменяя их новыми, если они приходили в дряхлость. </w:t>
      </w:r>
    </w:p>
    <w:p>
      <w:pPr>
        <w:pStyle w:val="Normal"/>
        <w:rPr/>
      </w:pPr>
      <w:r>
        <w:rPr/>
        <w:t xml:space="preserve">Следующим наказанием являлась тюрьма, причем бессрочное тюремное заключение считалось проявлением высшей степени милосердия. Тюремное заключение было трех разновидностей: каторжная тюрьма (murus strictissimus), когда заключенного заключали в одиночной камере в ручных и ножных цепях; суровое тюремное заключение (murus strictus durus arctus), когда приговоренный содержался в одиночной камере в ножных кандалах, порой прикованный к стене; простое тюремное заключение, при котором заключенные содержались в совместных камерах без оков. </w:t>
      </w:r>
    </w:p>
    <w:p>
      <w:pPr>
        <w:pStyle w:val="Normal"/>
        <w:rPr/>
      </w:pPr>
      <w:r>
        <w:rPr/>
        <w:t xml:space="preserve">В испанских колониях инквизиторы, среди других наказаний, обрекали свои жертвы на каторжные работы, употребляя в качестве рабской силы в монастырях, либо отправляли в Испанию для службы на гал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Примерное аутодафе </w:t>
      </w:r>
    </w:p>
    <w:p>
      <w:pPr>
        <w:pStyle w:val="Normal"/>
        <w:rPr/>
      </w:pPr>
      <w:r>
        <w:rPr/>
        <w:t xml:space="preserve">Того из вероотступников, кто упрямился в своих погрешностях и не жаждал вернуться в лоно католической церкви, того, кто не хотел осознать свои ошибки и примириться с церковью, того, кто, после примирения примирения, снова возвращался к ереси, то есть делался еретиком-рецидивистом, а также осужденного заочно, а затем уличенного еретика - всех их инквизиция, которая действовала в интересах и по поручению церкви, отлучала от нее и "отпускала на долю". </w:t>
      </w:r>
    </w:p>
    <w:p>
      <w:pPr>
        <w:pStyle w:val="Normal"/>
        <w:rPr/>
      </w:pPr>
      <w:r>
        <w:rPr/>
        <w:t xml:space="preserve">Данная формулировка заключала в себе смертный вердикт для обвиняемого. Осужденный "отпускался на волю" в том понимании, что церковь отказывалась впредь беспокоиться о его вечной жизни, что она отказывалась него. Приобретенная таким образом осужденным "свобода" означала не только позорную смерть на костре, но, по учению церкви, и вечное страдание в потустороннем мире. </w:t>
      </w:r>
    </w:p>
    <w:p>
      <w:pPr>
        <w:pStyle w:val="Normal"/>
        <w:rPr/>
      </w:pPr>
      <w:r>
        <w:rPr/>
        <w:t xml:space="preserve">Упорствующий еретик не мог рассчитывать на христианское сострадание, милосердие, любовь. Его должна была съесть не в фигуральном, а в буквальном смысле геенна огненная. Но инквизиторы отдавали предпочтение, тому чтобы эту грязную работу за них осуществляла светская власть. </w:t>
      </w:r>
    </w:p>
    <w:p>
      <w:pPr>
        <w:pStyle w:val="Normal"/>
        <w:rPr/>
      </w:pPr>
      <w:r>
        <w:rPr/>
        <w:t>Истолкование этому следует искать в вожделении церкви превратить светскую власть в сообщника своих преступлений и в то же время показать фикцию того, что сама она, церковь, не никого, не проливала крови. И в этом проявились свойственные теологом ханжество и лицемерие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1:00Z</dcterms:created>
  <dc:creator>mar</dc:creator>
  <dc:description/>
  <cp:keywords/>
  <dc:language>en-US</dc:language>
  <cp:lastModifiedBy>mar</cp:lastModifiedBy>
  <dcterms:modified xsi:type="dcterms:W3CDTF">2009-09-24T05:31:00Z</dcterms:modified>
  <cp:revision>2</cp:revision>
  <dc:subject/>
  <dc:title>ВВЕДЕНИЕ </dc:title>
</cp:coreProperties>
</file>