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Актуальность темы исследования. Современная политология уделяет большое внимание вопросу о роли средств массовой информации (СМИ) в политической жизни общества и государства. Средства массовой информации - это составная часть политической системы общества. Каково общество, такова и система массовой информации. В то же время СМИ осуществляют серьезное воздействие на общество, его состояние и развитие. Они могут содействовать прогрессу или тормозит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Российские СМИ выступают тоже как важный фактор развития политической жизни российского общества и государства, обеспечивающие наряду с другими государственными и общественными институтами, реализацию задач по развитию политической системы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 выражают интересы общества, различных социальных групп, отдельных личностей. Их деятельность имеет важные общественно- политические следствия, так как характер информации, адресуемой аудитории, определяет ее отношение к действительности и направление социальных действий. Поэтому, по общему признание политологов, СМИ не просто информируют, сообщают новости, но и пропагандируют определённые идеи, взгляды, учения, политические программы и тем самым участвуют в социальном управлении. Путем формирования общественного мнения, выработки определенных социальных установок, формирования убеждений СМИ подталкивают человека к определённым поступкам, действиям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5:00Z</dcterms:created>
  <dc:creator>mar</dc:creator>
  <dc:description/>
  <cp:keywords/>
  <dc:language>en-US</dc:language>
  <cp:lastModifiedBy>mar</cp:lastModifiedBy>
  <dcterms:modified xsi:type="dcterms:W3CDTF">2009-09-24T05:35:00Z</dcterms:modified>
  <cp:revision>2</cp:revision>
  <dc:subject/>
  <dc:title>ВВЕДЕНИЕ </dc:title>
</cp:coreProperties>
</file>